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LDO DE AULAS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UXILIAR DE DOCENTE PARA ATENDIMENTO EDUCACIONAL ESPECIALIZ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 DE ATRIBUIÇÃO: SECRETARIA MUNICIPAL DE EDUCAÇÃO DE BU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/03/2025 às 10 ho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eche 0 a 3 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5"/>
        <w:gridCol w:w="2126"/>
        <w:gridCol w:w="1560"/>
        <w:gridCol w:w="989"/>
        <w:gridCol w:w="12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Nome comple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pecific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sco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n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eríod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. A. B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Amáli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1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gral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tapas 4 e 5 an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695"/>
        <w:gridCol w:w="2268"/>
        <w:gridCol w:w="1418"/>
        <w:gridCol w:w="989"/>
        <w:gridCol w:w="12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ome comple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specifi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sco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n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eríod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.D.B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.A.L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ria de Lour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ª 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rde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. A. G. G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. P.dos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ria de Lour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ª 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nhã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. A. 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Maria Stepha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ª 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rde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Ensino Fundamental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412"/>
        <w:gridCol w:w="2126"/>
        <w:gridCol w:w="1984"/>
        <w:gridCol w:w="848"/>
        <w:gridCol w:w="127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ome comple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specificaçã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Escol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Ano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eríodo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.V. S. da 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ulieta Sydo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º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nhã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. de A. O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ulieta Sydo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º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Tarde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.S.P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onas Pir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º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d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.C. V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.de O.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últip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Jonas Pir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º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d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.G.M.L.d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el Vital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º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rd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  <w:szCs w:val="24"/>
        </w:rPr>
        <w:t>Buri, 18 de março de 202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ith Maria Cafundó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a Municipal de Educação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72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185420</wp:posOffset>
          </wp:positionV>
          <wp:extent cx="1091565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6705</wp:posOffset>
              </wp:positionH>
              <wp:positionV relativeFrom="paragraph">
                <wp:posOffset>-4254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2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8"/>
                              <w:lang w:val="en-US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 xml:space="preserve">Rua: Carlos Howard, nº 100 – Centro - Buri/SP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EP 18290-000 - Fone: (15) 3546-27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-mail: educacao@buri.sp.gov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-3.35pt;mso-position-vertical-relative:text;margin-left:124.1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2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8"/>
                        <w:lang w:val="en-US"/>
                      </w:rPr>
                      <w:t>PREFEITURA MUNICIPAL DE BURI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SECRETARIA MUNICIPAL DE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 xml:space="preserve">Rua: Carlos Howard, nº 100 – Centro - Buri/SP –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EP 18290-000 - Fone: (15) 3546-27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-mail: educacao@buri.sp.gov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47:00Z</dcterms:created>
  <dc:creator>TESTE</dc:creator>
  <dc:description/>
  <cp:keywords/>
  <dc:language>en-US</dc:language>
  <cp:lastModifiedBy>Lourdes Domingues</cp:lastModifiedBy>
  <cp:lastPrinted>2025-02-19T08:49:00Z</cp:lastPrinted>
  <dcterms:modified xsi:type="dcterms:W3CDTF">2025-03-19T17:48:00Z</dcterms:modified>
  <cp:revision>16</cp:revision>
  <dc:subject/>
  <dc:title>CALENDÁRIO ESCOLAR – 2002</dc:title>
</cp:coreProperties>
</file>