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ALDO DE AULAS PARA ATRIBUIÇÃO DO DIA 13/03/2025 – 9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OCAL DA ATRIBUIÇÃO: SECRETARIA MUNICIPAL DE EDUCAÇÃ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ESSOR DE EDUCAÇÃO BÁSICA I (PEB I)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46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Maria Stephano Mal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2ª Etapa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Tard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Livre 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11 de março de 202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51" w:gutter="0" w:header="397" w:top="1701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762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667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5.25pt;mso-position-vertical-relative:text;margin-left:307.1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0:00Z</dcterms:created>
  <dc:creator>TESTE</dc:creator>
  <dc:description/>
  <cp:keywords/>
  <dc:language>en-US</dc:language>
  <cp:lastModifiedBy>Lourdes Domingues</cp:lastModifiedBy>
  <cp:lastPrinted>2025-02-19T09:54:00Z</cp:lastPrinted>
  <dcterms:modified xsi:type="dcterms:W3CDTF">2025-03-12T15:29:00Z</dcterms:modified>
  <cp:revision>10</cp:revision>
  <dc:subject/>
  <dc:title>CALENDÁRIO ESCOLAR – 2002</dc:title>
</cp:coreProperties>
</file>