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 xml:space="preserve">SALDO DE AULAS PARA ATRIBUIÇÃO EM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27/02/2025 – 9h30min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FESSOR DE EDUCAÇÃO BÁSICA II (PEB II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  <w:t>APRESENTAR HORÁRIO DE AULAS ATRIBUÍDAS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SCIPLINA DE LÍNGUA PORTUGUES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Escola Muni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Cla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Perío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Observaçã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f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ª Haydée Ferreira A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ºA, 9ºA e 9º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nhã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17 </w:t>
            </w:r>
            <w:r>
              <w:rPr>
                <w:rFonts w:cs="Arial" w:ascii="Arial" w:hAnsi="Arial"/>
                <w:sz w:val="24"/>
                <w:szCs w:val="24"/>
              </w:rPr>
              <w:t>aula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bstituição a profª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pª Fabiana Nunes da Cruz, a</w:t>
            </w:r>
            <w:r>
              <w:rPr>
                <w:rFonts w:cs="Arial" w:ascii="Arial" w:hAnsi="Arial"/>
                <w:sz w:val="24"/>
                <w:szCs w:val="24"/>
              </w:rPr>
              <w:t>fastamento sem remuneração.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SCIPLINA DE GEOGRAFI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Escola Muni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Cla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Perío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Observaçã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of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ª Haydée Ferreira A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ºC, 7ºD, 8ºC e 9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d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au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ubstituição prof. Geraldo José Apº Lopes, readaptad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ª Sueli No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ºC e 8º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ard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 au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ivres.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SCIPLINA DE ART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Escol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Observaçã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d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u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vres. 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uri, 26 de fevereiro de 2025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dith Maria Cafundó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Secretári</w:t>
      </w:r>
      <w:r>
        <w:rPr>
          <w:rFonts w:cs="Arial" w:ascii="Arial" w:hAnsi="Arial"/>
          <w:b/>
          <w:sz w:val="24"/>
          <w:szCs w:val="24"/>
          <w:lang w:val="pt-BR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unicipal de Educaçã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851" w:footer="567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114300</wp:posOffset>
          </wp:positionV>
          <wp:extent cx="1257300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78105</wp:posOffset>
              </wp:positionV>
              <wp:extent cx="331851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 xml:space="preserve">SECRETARIA MUNICIPAL DE EDUCAÇA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Carlos Howard, nº 100 – Centro - Buri/SP  - CEP 1829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ne: (15) 3546-2766/3546-339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ducacao@buri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3pt;height:72.7pt;mso-wrap-distance-left:9.05pt;mso-wrap-distance-right:9.05pt;mso-wrap-distance-top:0pt;mso-wrap-distance-bottom:0pt;margin-top:6.15pt;mso-position-vertical-relative:text;margin-left:80.25pt;mso-position-horizontal-relative:text">
              <v:textbox>
                <w:txbxContent>
                  <w:p>
                    <w:pPr>
                      <w:pStyle w:val="Heading3"/>
                      <w:rPr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</w:rPr>
                      <w:t>PREFEITURA MUNICIPAL DE BURI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 xml:space="preserve">SECRETARIA MUNICIPAL DE EDUCAÇA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Carlos Howard, nº 100 – Centro - Buri/SP  - CEP 1829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one: (15) 3546-2766/3546-339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ducacao@buri.sp.gov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character" w:styleId="RodapChar">
    <w:name w:val="Rodapé Char"/>
    <w:qFormat/>
    <w:rPr>
      <w:rFonts w:ascii="Courier New" w:hAnsi="Courier New" w:cs="Courier New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cao@buri.sp.gov.br" TargetMode="External"/><Relationship Id="rId3" Type="http://schemas.openxmlformats.org/officeDocument/2006/relationships/hyperlink" Target="mailto:educacao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23:00Z</dcterms:created>
  <dc:creator>TESTE</dc:creator>
  <dc:description/>
  <cp:keywords/>
  <dc:language>en-US</dc:language>
  <cp:lastModifiedBy>Lourdes Domingues</cp:lastModifiedBy>
  <cp:lastPrinted>2025-02-12T08:27:00Z</cp:lastPrinted>
  <dcterms:modified xsi:type="dcterms:W3CDTF">2025-02-26T11:47:00Z</dcterms:modified>
  <cp:revision>15</cp:revision>
  <dc:subject/>
  <dc:title>CALENDÁRIO ESCOLAR – 2002</dc:title>
</cp:coreProperties>
</file>