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LDO DE AULA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XILIAR DE DOCENTE PARA ATENDIMENTO EDUCACIONAL ESPECIALIZ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L DE ATRIBUIÇÃO: SECRETARIA MUNICIPAL DE EDUCAÇÃO DE B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7/02/2025 às 1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pas 4 e 5 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5"/>
        <w:gridCol w:w="2268"/>
        <w:gridCol w:w="1418"/>
        <w:gridCol w:w="989"/>
        <w:gridCol w:w="12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me comple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pecifi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col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n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eríod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.D.B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.A.L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a de Lour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 Et. 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rde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. A. 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ria Stepha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ª Et. 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rd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Buri, 26 de fevereiro de 202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ith Maria Cafundó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a Municipal de Educação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72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85420</wp:posOffset>
          </wp:positionV>
          <wp:extent cx="1091565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6705</wp:posOffset>
              </wp:positionH>
              <wp:positionV relativeFrom="paragraph">
                <wp:posOffset>-4254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2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: Carlos Howard, nº 100 – Centro - Buri/SP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EP 18290-000 - Fone: (15) 3546-27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-mail: educacao@buri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-3.35pt;mso-position-vertical-relative:text;margin-left:124.1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2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8"/>
                        <w:lang w:val="en-US"/>
                      </w:rPr>
                      <w:t>PREFEITURA MUNICIPAL DE BURI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: Carlos Howard, nº 100 – Centro - Buri/SP –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EP 18290-000 - Fone: (15) 3546-27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-mail: educacao@buri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7:00Z</dcterms:created>
  <dc:creator>TESTE</dc:creator>
  <dc:description/>
  <cp:keywords/>
  <dc:language>en-US</dc:language>
  <cp:lastModifiedBy>Lourdes Domingues</cp:lastModifiedBy>
  <cp:lastPrinted>2025-02-19T08:49:00Z</cp:lastPrinted>
  <dcterms:modified xsi:type="dcterms:W3CDTF">2025-02-26T11:42:00Z</dcterms:modified>
  <cp:revision>7</cp:revision>
  <dc:subject/>
  <dc:title>CALENDÁRIO ESCOLAR – 2002</dc:title>
</cp:coreProperties>
</file>