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3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1827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móveis para as escolas municipai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TENA COMÉRCIO COMPRA E VEND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2.107.381/0001-52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SCS Q 7 TORRE A SALA, Nº 609 Bairro: ASA SUL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RASÍLIA-DF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61) 96271611 – e-mail: atenaltda2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FILIPE BARACAT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936275, CPF nº 052.096.21-0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813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3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TENA COMÉRCIO COMPRA E VEND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TENA COMÉRCIO COMPRA E VEND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3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ILIPE BARACA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52.096.621-0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TENA COMÉRCIO COMPRA E VEND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3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AQUISIÇÃO DE MÓVEIS PARA AS ESCOLAS MUNICIPAI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3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TENA COMÉRCIO COMPRA E VEND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2.107.381/0001-5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3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3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AQUISIÇÃO DE MÓVEIS PARA AS ESCOLAS MUNICIPAI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9.67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3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8:5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23T18:54:00Z</dcterms:modified>
  <cp:revision>2</cp:revision>
  <dc:subject/>
  <dc:title>TERMO Nº 35/2009</dc:title>
</cp:coreProperties>
</file>