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31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1827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óveis para as escolas municipais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REFRIGERAÇÃO 3 IRMÃOS EIRELI EP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2.566.722/0001-4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NOVE DE JULHO, Nº 319 Bairro: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PÃO BONIT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35422357 – e-mail: gabrielsabafilho@hot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GABRIEL HIBRAIM SABA FILH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4.442.238, CPF nº 056.875.618-5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750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3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REFRIGERAÇÃO 3 IRMÃOS EIRELI EP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REFRIGERAÇÃO 3 IRMÃOS EIRELI EPP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31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AQUISIÇÃO DE MÓVEIS PARA AS ESCOLAS MUNICIPAI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ABRIEL HIBRAIM SABA FI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56.875.618-5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EFRIGERAÇÃO 3 IRMÃOS EIRELI EPP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31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AQUISIÇÃO DE MÓVEIS PARA AS ESCOLAS MUNICIPAI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3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REFRIGERAÇÃO 3 IRMÃOS EIRELI EP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2.566.722/0001-4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3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AQUISIÇÃO DE MÓVEIS PARA AS ESCOLAS MUNICIPAI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55.5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3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17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23T18:17:00Z</dcterms:modified>
  <cp:revision>2</cp:revision>
  <dc:subject/>
  <dc:title>TERMO Nº 35/2009</dc:title>
</cp:coreProperties>
</file>