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129/2025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1827/2025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.1. O objeto da presente licitação é o REGISTRO DE PREÇOS visando o futuro e eventual fornecimento de móveis para as escolas municipais, em atendimento à Prefeitura Municipal de Buri - SP, conforme condições, quantidades e exigências estabelecidas no Termo de Referência, Anexo III d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ROGER EDUARDO DOS SANTOS ME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07.835.506/0001-60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AV DAS LELIAS, Nº 1695 Bairro: SITIO SÃO JOSÉ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VÁRZEA PAULISTA-S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11) 45955894 – e-mail: projetobr@terra.com.br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ROGER EDUARDO DOS SANTOS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410115332, CPF nº 216.536.698-45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395595" cy="366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a Edu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23 de julho de 2025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ROGER EDUARDO DOS SANTOS M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ROGER EDUARDO DOS SANTOS ME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129/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JETO: AQUISIÇÃO DE MÓVEIS PARA AS ESCOLAS MUNICIPAIS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23 de julho de 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ROGER EDUARDO DOS SANTO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216.536.698-4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JUDITH MARIA CAFUND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A MUNICIPAL DA EDUCAÇÃ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077.145.288-8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e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F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ROGER EDUARDO DOS SANTOS ME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129/2025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AQUISIÇÃO DE MÓVEIS PARA AS ESCOLAS MUNICIPAIS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23 de julho de 2025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ROGER EDUARDO DOS SANTOS M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07.835.506/0001-6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129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23 de julho de 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AQUISIÇÃO DE MÓVEIS PARA AS ESCOLAS MUNICIPAI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60.892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23 de julho de 2025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6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manoesporte.buri@gmail.com" TargetMode="External"/><Relationship Id="rId4" Type="http://schemas.openxmlformats.org/officeDocument/2006/relationships/hyperlink" Target="mailto:pmburi@buri.sp.gov.br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8:02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5-07-23T18:02:00Z</dcterms:modified>
  <cp:revision>2</cp:revision>
  <dc:subject/>
  <dc:title>TERMO Nº 35/2009</dc:title>
</cp:coreProperties>
</file>