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23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3034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o futuro e eventual fornecimento de gêneros alimentícios hortifrutigranjeiros para a merenda escolar e para atender as demais secretarias, em atendimento à Prefeitura Municipal de Buri - 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JOCILENE APARECIDA SOARES CARRIEL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34.821.194/0001-08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PADRE INÁCIO DE ARAÚJO FERREIRA, Nº SN Bairro: VILA ORESTES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ITAPETININGA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5) 99622478 – e-mail: jocilenecarriel637@gmail.com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JOCILENE APARECIDA SOARES CARRIEL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403139193, CPF nº 353.975.128-93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403923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4001135" cy="311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a Edu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14 de julh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JOCILENE APARECIDA SOARES CARRI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JOCILENE APARECIDA SOARES CARRIE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23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TO: GÊNEROS ALIMENTÍCIOS HORTIFRUTIGRANJEIROS PARA A MERENDA ESCOLAR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14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JOCILENE APARECIDA SOARES CARRI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3.975.128-93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JUDITH MARIA CAFUND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A EDUCAÇ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077.145.288-8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FRANCINE MARIANA DE ALMEIDA GOMES GARCI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NUTRICIONIST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68.768.888-7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JOCILENE APARECIDA SOARES CARRIEL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23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GENEROS ALIMENTICIOS HORTIFRUTIGRANJEIROS PARA A MERENDA ESCOLAR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14 de julh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JOCILENE APARECIDA SOARES CARRIEL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34.821.194/0001-08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23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14 de julh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GENEROS ALIMENTICIOS HORTIFRUTIGRANJEIROS PARA A MERENDA ESCOLAR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358.670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14 de julh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7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rmanoesporte.buri@gmail.com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yperlink" Target="mailto:pmburi@buri.sp.go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05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7-16T13:05:00Z</dcterms:modified>
  <cp:revision>2</cp:revision>
  <dc:subject/>
  <dc:title>TERMO Nº 35/2009</dc:title>
</cp:coreProperties>
</file>