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2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0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gêneros alimentícios hortifrutigranjeiros para a merenda escolar e para atender as demais secretaria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44.324.175 SOLANGE LEMOS DOS SANTO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4.324.175/0001-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JOAO BATISTA POCCI JUNIOR, Nº 126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REGISTR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3) 97335500 – e-mail: distribuidoraroyal4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OLANGE LEMOS DOS SAN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1654400-9, CPF nº 333.981.118-0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10591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44.324.175 SOLANGE LEMOS DOS SANT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44.324.175 SOLANGE LEMOS DOS SANT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2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ÊNEROS ALIMENTÍ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OLANGE LEMOS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33.981.118-0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 GAR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44.324.175 SOLANGE LEMOS DOS SANTOS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2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HORTIFRUTIGRANJEIROS PARA 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44.324.175 SOLANGE LEMOS DOS SANT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4.324.175/0001-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2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05,87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6T12:47:00Z</dcterms:modified>
  <cp:revision>2</cp:revision>
  <dc:subject/>
  <dc:title>TERMO Nº 35/2009</dc:title>
</cp:coreProperties>
</file>