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117/2025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2582/2025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.1. O objeto da presente licitação é o REGISTRO DE PREÇOS visando o futuro e eventual fornecimento de material escolar e de expediente para a Secretaria da Educação, em atendimento à Prefeitura Municipal de Buri - SP, conforme condições, quantidades e exigências estabelecidas no Termo de Referência, Anexo III d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IDPROMO COMERCIAL EIRELI EPP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17.791.755/0001-54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RUA SILVA BUENO, Nº 1660 Bairro: IPIRANGA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SÃO PAULO-SP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11) 28232541 – e-mail: licitacao@idpromo.com.br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REGINA ZANCO DIAS DA COSTA,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portador da carteira de identidade nº 21565500X, CPF nº 126.513.778-13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35368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da Edu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14 de julho de 2025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IDPROMO COMERCIAL EIRELI EPP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IDPROMO COMERCIAL EIRELI EPP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117/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JETO: MATERIAIS DE EXPEDIENTE PARA A EDUCAÇÃO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14 de julho de 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REGINA ZANCO DIAS DA COST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126.513.778-13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JUDITH MARIA CAFUND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A MUNICIPAL DA EDUCAÇÃ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077.145.288-8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e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argo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PF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IDPROMO COMERCIAL EIRELI EPP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117/2025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MATERIAIS DE EXPEDIENTE PARA EDUCAÇÃO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14 de julho de 2025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IDPROMO COMERCIAL EIRELI EP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17.791.755/0001-5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117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14 de julho de 202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MATERIAIS DE EXPEDIENTE PARA EDUCAÇÃ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3.900,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14 de julho de 2025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6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rmanoesporte.buri@gmail.com" TargetMode="External"/><Relationship Id="rId4" Type="http://schemas.openxmlformats.org/officeDocument/2006/relationships/hyperlink" Target="mailto:pmburi@buri.sp.gov.br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9:28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5-07-15T19:28:00Z</dcterms:modified>
  <cp:revision>2</cp:revision>
  <dc:subject/>
  <dc:title>TERMO Nº 35/2009</dc:title>
</cp:coreProperties>
</file>