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15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582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escolar e de expediente para a Secretaria da Educ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ATIVA MALL COMÉRCIO DE UTILIDADE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11.663.568/0001-09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THEODORO VICTORELLI, Nº 150 – LOJA MLPE 102 Bairro: PORTUGUES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LONDRINA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3) 30325645 – e-mail: licitacao3@ativaatacado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LUCAS DIAS DE OLIVEIR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86764776, CPF nº 084.351.669-0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2511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5843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ATIVA MALL COMÉRCIO DE UTILIDADE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ATIVA MALL COMÉRCIO DE UTILIDADE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15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 PARA A EDUCA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LUCAS DIAS DE OLIVEIR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84.351.669-0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TIVA MALL COMÉRCIO DE UTILIDADE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15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 PARA EDUCA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TIVA MALL COMÉRCIO DE UTILIDADES Ç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11.663.568/0001-09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1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 PARA EDUCA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5.981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06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5T19:06:00Z</dcterms:modified>
  <cp:revision>2</cp:revision>
  <dc:subject/>
  <dc:title>TERMO Nº 35/2009</dc:title>
</cp:coreProperties>
</file>