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14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JDC COMERCIO E DISTRIBUICA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7.087.387/0001-8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ALBERTO XARAZZAI, Nº 1484 Bairro: VILA SEUGLING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ORNÉLIO PROCÓPIO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3) 31321549 – e-mail: sma.jdc@outlook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AQUELINE DELFINO CARDOS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75703414, CPF nº 051.717.959-8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178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JDC COMERCIO E DISTRIBUICA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JDC COMERCIO E DISTRIBUICA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14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AQUELINE DELFINO CARDOS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51.717.959-8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JDC COMERCIO E DISTRIBUICA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14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JDC COMERCIO E DISTRIBUICA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7.087.387/0001-8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1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.697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5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8:58:00Z</dcterms:modified>
  <cp:revision>2</cp:revision>
  <dc:subject/>
  <dc:title>TERMO Nº 35/2009</dc:title>
</cp:coreProperties>
</file>