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12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582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material escolar e de expediente para a Secretaria da Educação, em atendimento à Prefeitura Municipal de Buri -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SGB IMPRESSOS GRÁFICOS EIRELI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36.689.033/0001-38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BB, Nº 137 Bairro: ARVORED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CONTAGEM-MG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31) 99413978 – e-mail: sgbimpressos@g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BRUNA GOMES DE MATOS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12088906, CPF nº 091.280.256-1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98135" cy="187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9496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a Edu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4 de jul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SGB IMPRESSOS GRÁFICOS EIREL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SGB IMPRESSOS GRÁFICOS EIREL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12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MATERIAIS DE EXPEDIENTE PARA A EDUCAÇÃ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BRUNA GOMES DE MAT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91.280.256-1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JUDITH MARIA CAFUND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A EDUC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077.145.288-8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SGB IMPRESSOS GRÁFICOS EIRELI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12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ATERIAIS DE EXPEDIENTE PARA EDUCAÇÃO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4 de jul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SGB IMPRESSOS GRÁFICOS EIREL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36.689.033/0001-38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12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ATERIAIS DE EXPEDIENTE PARA EDUCAÇÃ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29.90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4 de jul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38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15T16:38:00Z</dcterms:modified>
  <cp:revision>2</cp:revision>
  <dc:subject/>
  <dc:title>TERMO Nº 35/2009</dc:title>
</cp:coreProperties>
</file>