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08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 A FREITAS ARTIGOS DE ESCRITORI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8.547.677/0001-7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LUIZ SOARES NASCIMENTO, Nº 224, Bairro: ILHA DAS FLORE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VILA VELHA-E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75) 91188790 – e-mail: comercialsa.freitas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SUENE AMORIM FREITA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178300382, CPF nº 009.767.015-45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2511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3463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S A FREITAS ARTIGOS DE ESCRITORI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S A FREITAS ARTIGOS DE ESCRITORI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08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SUENE AMORIM FREIT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09.767.015-4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 A FREITAS ARTIGOS DE ESCRITORI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08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 A FREITAS ARTIGOS DE ESCRITORI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8.547.677/0001-7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0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9.802,5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11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6:17:00Z</dcterms:modified>
  <cp:revision>4</cp:revision>
  <dc:subject/>
  <dc:title>TERMO Nº 35/2009</dc:title>
</cp:coreProperties>
</file>