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. A. DE BARROS SILVA ACESSORIOS PARA PAPELARIA E LIMPEZ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7.426.140/0001-9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ROBSON VIEIRA PRESTIA, Nº SN Bairro: DORET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IRAJ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3514602 – e-mail: licitacao@gspiraju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CAMILA APARECIDA DE BARROS SILV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532050971, CPF nº 225.626.948-5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0606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. A. DE BARROS SILVA ACESSORIOS PARA PAPELARIA E LIMPEZ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. A. DE BARROS SILVA ACESSORIOS PARA PAPELARIA E LIMPEZ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AMILA APARECIDA DE BARROS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25.626.948-5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. A. DE BARROS SILVA ACESSORIOS PARA PAPELARIA E LIMPEZ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. A. DE BARROS SILVA ACESSORIOS PARA PAPELARIA E LIMPEZ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7.426.140/0001-9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4.976.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3:02:00Z</dcterms:modified>
  <cp:revision>2</cp:revision>
  <dc:subject/>
  <dc:title>TERMO Nº 35/2009</dc:title>
</cp:coreProperties>
</file>