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04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93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de expediente para Secretarias da Administr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BP PAPEI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33.148.553/0001-4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AFONSO FIGUEIRÓ, Nº SN Bairro: PARQUE INDUSTRIAL JOSÉ GARCIA GIMENE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AMBÉ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3) 31549916 – e-mail: carla@riatlapapeis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CLAUDIA REGINA PIZAIA PREVIAT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5214283, CPF nº 548.109.819-9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632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3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BP PAPEI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BP PAPEI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04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CLAUDIA REGINA PIZAIA PREVIA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8.109.819-9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RISCILA DEGRA DE LUCENA COE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ADMINISTR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97.698.858-7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BP PAPEI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04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3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BP PAPEI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33.148.553/0001-4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0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78.0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3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3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8T13:33:00Z</dcterms:modified>
  <cp:revision>2</cp:revision>
  <dc:subject/>
  <dc:title>TERMO Nº 35/2009</dc:title>
</cp:coreProperties>
</file>