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3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93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de expediente para Secretarias da Administr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TACADO DE ARTIGOS DE PAPELARIA DUBOI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3.593.359/0001-6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VALDIR BATISTA DE SILVEIRA, Nº SN Bairro: VILA APOL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ETINING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7260563 – e-mail: atacado.duboia@terr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FABIO JOSE DE ARAUJ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32308805, CPF nº 338.272.828-1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0606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4416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TACADO DE ARTIGOS DE PAPELARIA DUBOI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TACADO DE ARTIGOS DE PAPELARIA DUBOI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3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ABIO JOSE DE ARAUJ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38.272.828-1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RISCILA DEGRA DE LUCENA COE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ADMINISTR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97.698.85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TACADO DE ARTIGOS DE PAPELARIA DUBOI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3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TACADO DE ARTIGOS DE PAPELARIA DUBOI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3.593.359/0001-6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0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8T13:26:00Z</dcterms:modified>
  <cp:revision>2</cp:revision>
  <dc:subject/>
  <dc:title>TERMO Nº 35/2009</dc:title>
</cp:coreProperties>
</file>