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02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3936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o futuro e eventual fornecimento de material de expediente para Secretarias da Administração, em atendimento à Prefeitura Municipal de Buri - 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C. A. DE BARROS SILVA ACESSORIOS PARA PAPELARIA E LIMPEZA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47.426.140/0001-90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ROBSON VIEIRA PRESTIA, Nº SN Bairro: DORETO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PIRAJU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14) 33514602 – e-mail: licitacao@gspiraju.com.br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CAMILA APARECIDA DE BARROS SILVA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01532050971, CPF nº 225.626.948-56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44160" cy="442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03 de julh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C. A. DE BARROS SILVA ACESSORIOS PARA PAPELARIA E LIMPEZA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C. A. DE BARROS SILVA ACESSORIOS PARA PAPELARIA E LIMPEZA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02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TO: MATERIAIS DE EXPEDIENTE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03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CAMILA APARECIDA DE BARROS SILV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225.626.948-56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PRISCILA DEGRA DE LUCENA COELH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ADMINISTRAÇ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297.698.858-7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e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argo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C. A. DE BARROS SILVA ACESSORIOS PARA PAPELARIA E LIMPEZA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02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ATERIAIS DE EXPEDIENTE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03 de julh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C. A. DE BARROS SILVA ACESSORIOS PARA PAPELARIA E LIMPEZA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47.426.140/0001-9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02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03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ATERIAIS DE EXPEDIENT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8.899,4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03 de julh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21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7-08T13:21:00Z</dcterms:modified>
  <cp:revision>2</cp:revision>
  <dc:subject/>
  <dc:title>TERMO Nº 35/2009</dc:title>
</cp:coreProperties>
</file>