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OMERCIAL COSTA FERREIR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7.650.919/0001-4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ALCEMIRO LUCIANO, Nº 633 Bairro: VILA GARC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RANAGUÁ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1) 21521128 – e-mail: c.costaferreira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GABRIEL COSTA FERR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8340716, CPF nº 086.841.499-9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5368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OMERCIAL COSTA FERREIR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OMERCIAL COSTA FERREIR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ABRIEL COSTA FERR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86.841.499-9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OMERCIAL COSTA FERREIR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OMERCIAL COSTA FERREIR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7.650.919/0001-4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8.00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8T13:14:00Z</dcterms:modified>
  <cp:revision>2</cp:revision>
  <dc:subject/>
  <dc:title>TERMO Nº 35/2009</dc:title>
</cp:coreProperties>
</file>