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00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393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de expediente para Secretarias da Administr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60.431.294 RENATA PALUMBO ALMEI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60.431.294/0001-3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PROFESSOR ALBERTO DEODATO, Nº SN Bairro: BANDEIRANTES (PAMPULHA)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ELO HORIZONTE - MG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31) 98279852 – e-mail: palumborenata15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RENATA PALUMBO ALMEID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4.402.013, CPF nº 800.764.676-0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1558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3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60.431.294 RENATA PALUMBO ALMEI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60.431.294 RENATA PALUMBO ALMEI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00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0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RENATA PALUMBO ALMEI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800.764.676-0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RISCILA DEGRA DE LUCENA COELH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ADMINISTR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97.698.858-7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60.431.294 RENATA PALUMBO ALMEI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00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3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60.431.294 RENATA PALUMBO ALMEI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60.431.294/0001-3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00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2.077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3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9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8T12:49:00Z</dcterms:modified>
  <cp:revision>2</cp:revision>
  <dc:subject/>
  <dc:title>TERMO Nº 35/2009</dc:title>
</cp:coreProperties>
</file>