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99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93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de expediente para Secretarias da Administr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SHEILA PRISCILA CASTELHONE DE DEUS 0569492491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1.157.706/0001-4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BERNARDO SARMENTO, Nº 103 Bairro: JARDIM ITÁLI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ANDIRÁ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3) 35382587 – e-mail: casaeartedistribuidora@hot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SHEILA PRISCILA CASTELHONE DE DEU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91297795, CPF nº 056.949.249-1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441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3696335" cy="452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3734435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3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SHEILA PRISCILA CASTELHONE DE DEUS 0569492491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SHEILA PRISCILA CASTELHONE DE DEUS 05694924916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99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SHEILA PRISCILA CASTELHONE DE DEU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56.949.249-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RISCILA DEGRA DE LUCENA COE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ADMINISTR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97.698.85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HEILA PRISCILA CASTELHONE DE DEUS 05694924916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99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3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HEILA PRISCILA CASTELHONE DE DEUS 0569492491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1.157.706/0001-4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9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0.488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3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8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rmanoesporte.buri@gmail.com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yperlink" Target="mailto:pmburi@buri.sp.gov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6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8T12:06:00Z</dcterms:modified>
  <cp:revision>2</cp:revision>
  <dc:subject/>
  <dc:title>TERMO Nº 35/2009</dc:title>
</cp:coreProperties>
</file>