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9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93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de expediente para Secretarias da Administr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VJA CONFECÇÕES E DISTRIBUICA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9.720.147/0001-0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OVIA SC-108 RODOLFO JAHN, Nº SN Bairro: VILA NOV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JOINVILLE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6288232 – e-mail: viniciusvet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VINICIUS JOSE DE ALMEID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38623401, CPF nº 293952.348-7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395351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VJA COMERCIO E DISTRIBUICA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VJA COMERCIO E DISTRUIBUICA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9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VINICIUS JOSE DE ALMEI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3.952.348-7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RISCILA DEGRA DE LUCENA COE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ADMINISTR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97.698.85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JA COMERCIO E DISTRIBUICA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9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VJA COMERCIO E DISTRIBUICA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9.720.147/0001-0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9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.14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7T13:18:00Z</dcterms:modified>
  <cp:revision>2</cp:revision>
  <dc:subject/>
  <dc:title>TERMO Nº 35/2009</dc:title>
</cp:coreProperties>
</file>