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ESTRA BRASIL LTDA 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0.900.700/0001-9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da Independencia, Nº 660 Bairro: CAMBUCI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PAUL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27900922 – e-mail: licitacao@destrabrasil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IGUEL LUIZ GRICHEN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85780686, CPF nº 034.105.678-2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727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34635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DESTRA BRASIL LTDA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DESTRA BRASIL LTDA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IGUEL LUIZ GRICHEN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34.105.678-2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ESTRA BRASIL LTDA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ESTRA BRASIL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0.900.700/0001-9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1.81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31:00Z</dcterms:modified>
  <cp:revision>3</cp:revision>
  <dc:subject/>
  <dc:title>TERMO Nº 35/2009</dc:title>
</cp:coreProperties>
</file>