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KY CLEAN COMÉRCIO DE EQUIPÁ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5.442.589/0001-7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das Américas, Nº SN Bairro: RECREIO DOS BANDEIRANT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O DE JANEIRO-R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21) 24347764 – e-mail: comercial@skyclean.rio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THEUS DA SILVA CORDEIRO DIAS BATIST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98082181, CPF nº 179.916.307-5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KY CLEAN COMÉRCIO DE EQUIP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KY CLEAN COMÉRCIO DE EQUIP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HEUS DA SILVA CORDEIRO BAT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79.916.307-5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KY CLEAN COMÉRCIO DE EQUIP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KY CLEAN COMÉRCIO DE EQUIP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5.442.589/0001-7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6.94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31:00Z</dcterms:modified>
  <cp:revision>3</cp:revision>
  <dc:subject/>
  <dc:title>TERMO Nº 35/2009</dc:title>
</cp:coreProperties>
</file>