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82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69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Equipamentos de Proteção Individual (EPIs) e uniformes destinados aos servidores públicos da Prefeitura Municipal de Buri-SP, visando à segurança e à padronização no desempenho de suas funções do Município de Buri-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JCC DISTRIBUIDORA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58.172.098/0001-44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 27 de agosto, Nº SN Bairro: CENTR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MINEIROS DO TIETE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4) 36463475 – e-mail: zicowork@bol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JOSE CARLOS CANDIDO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06888134, CPF nº 068.022.588-97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96535" cy="520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25110" cy="415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Recursos Human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30 de jun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JCC DISTRIBUIDORA DE EPI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JCC DISTRIBUIDORA DE EPI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82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OSE CARLOS CANDID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68.022.588-9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CLAUDIA NOVACOV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RECURSOS HUMANO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51.962.968-1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EFERSON DOS SANTOS NOVAC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DIRETOR DO DEPARTAMENTO DE RECURSOS HUMAN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75.725.328-1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TEUS AUGUSTO DA SILVA LI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TECNICO DE SEGURANÇA NO TRABALH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27.337.838-8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JCC DISTRIBUIDORA DE EPI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82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EQUIPAMENTOS DE EPI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30 de jun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JCC DISTRIBUIDORA DE EPI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58.172.098/0001-4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82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30 de jun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EQUIPAMENTOS DE EP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73.526,2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30 de jun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4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02T17:30:00Z</dcterms:modified>
  <cp:revision>3</cp:revision>
  <dc:subject/>
  <dc:title>TERMO Nº 35/2009</dc:title>
</cp:coreProperties>
</file>