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7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885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O </w:t>
      </w:r>
      <w:r>
        <w:rPr>
          <w:sz w:val="22"/>
          <w:szCs w:val="22"/>
        </w:rPr>
        <w:t>objeto da presente licitação é o REGISTRO DE PREÇOS visando a futura e eventual prestação de serviços de transporte de pacientes para referências conforme sistema de regulação CROSS em atendimento a Prefeitura Municipal de Buri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VIAÇÃO SK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6.884.567/0001-0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CAPITAO CALIXTO DE ALMEIDA, S/N Bairro: VILA NOVA CAPÃO BONIT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PÃO BONI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5422329 – e-mail: sksviacao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ALIM KHALIL EL SAFAD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36683459, CPF nº 047.808.268-1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;Arial Narrow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VIACAO SK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DO: VIACAO SKS LTDA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TA Nº (DE ORIGEM): 078/2025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OBJETO: PRESTAÇÃO DE SERVIÇOS DE TRANSPORTE DE PACIENTES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Buri SP 1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SALIM KHALIL EL SAFADI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047.808.268-10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pacing w:val="-2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u w:val="single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EVERTON DE ALMEIDA KOLOMARE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MOTORIST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03.108.838-73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IACAO SK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78/2025</w:t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OBJETO: PRESTAÇÃO DE SERVIÇOS DE TRANSPORTE DE PACIENT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;Arial Narrow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VIACAO SK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6.884.567/0001-0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7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RESTAÇÃO DE SERVIÇOS DE TRANSPORTE DE PACIENT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.190.5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;Arial Narrow" w:hAnsi="Arial;Arial Narrow" w:cs="Arial;Arial Narrow"/>
              <w:b/>
              <w:b/>
              <w:sz w:val="36"/>
              <w:u w:val="double"/>
            </w:rPr>
          </w:pPr>
          <w:r>
            <w:rPr>
              <w:rFonts w:cs="Arial;Arial Narrow" w:ascii="Arial;Arial Narrow" w:hAnsi="Arial;Arial Narrow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rFonts w:cs="Arial;Arial Narrow" w:ascii="Arial;Arial Narrow" w:hAnsi="Arial;Arial Narrow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;Arial Narrow" w:hAnsi="Arial;Arial Narrow" w:cs="Arial;Arial Narrow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;Arial Narrow" w:hAnsi="Arial;Arial Narrow" w:cs="Arial;Arial Narrow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;Arial Narrow" w:hAnsi="Arial;Arial Narrow" w:cs="Arial;Arial Narrow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;Arial Narrow" w:hAnsi="Arial;Arial Narrow" w:eastAsia="Times New Roman" w:cs="Arial;Arial Narrow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4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28T12:22:00Z</dcterms:modified>
  <cp:revision>5</cp:revision>
  <dc:subject/>
  <dc:title>TERMO Nº 35/2009</dc:title>
</cp:coreProperties>
</file>