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7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2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futura e eventual aquisição de aparelhos de climatização e aparelhos de ar condicionado, destinados à reposição e novas instalações em diversos setores dos prédiso públicos principais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H3 ELETRO E ELETRONIC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9.581.101/0001-3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Q SHCS CR 516, BLOCO B 59 PAVMTO1 PARTEC099 Nº 516 Bairro: ASA SUL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RASÍLIA-DF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61) 98217113 – e-mail: a.2.operacional@ch3capitalinterno.info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GABRIEL RUAN FERRÃO CHAVE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537134, CPF nº 012.141.751-4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Administração e Planej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mai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H3 ELETRO E ELETRONIC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H3 ELETRO E ELETRONIC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7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AR CONDICIONADO E CLIMATIZADO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ABRIEL RUAN FERRÃO CHAV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12.41.751-4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DIEGO GONÇALVES TORRE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DIRETOR DO DEPARTAMENTO DE ALMOXARIFA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78.720.578-0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H3 ELETRO E ELETRONIC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7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AR CONDICIONADO E CLIMATIZADO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mai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H3 ELETRO E ELETRONIC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9.581.101/0001-3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7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AR CONDICIONADO E CLIMITIZAD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1.998,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mai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5-13T17:45:00Z</dcterms:modified>
  <cp:revision>2</cp:revision>
  <dc:subject/>
  <dc:title>TERMO Nº 35/2009</dc:title>
</cp:coreProperties>
</file>