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73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234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futura e eventual aquisição de aparelhos de climatização e aparelhos de ar condicionado, destinados à reposição e novas instalações em diversos setores dos prédiso públicos principais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BMJ COMERCIO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59.781.178/0001-6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OD JOSE CARLOS DAUX Nº s/n Bairro: SACO GRANDE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FLORIANÓPOLIS-SC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83) 88297012 – e-mail: licitacao.bmj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FREDERICO AUGUSTO COSTA LUCENA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8.393.572, CPF nº 035.677.259-47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496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Municipal de Administração e Planej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3 de mai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BMJ COMERCIO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BMJ COMERCIO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73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AQUISIÇÃO DE AR CONDICIONADO E CLIMATIZADORE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3 de mai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FREDERICO AUGUSTO COSTA LUCEN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35.677.259-4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DIEGO GONÇALVES TORRE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DIRETOR DO DEPARTAMENTO DE ALMOXARIFA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78.720.578-0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BMJ COMERCIO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73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AQUISIÇÃO DE AR CONDICIONADO E CLIMATIZADORE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3 de mai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BMJ COMERCIO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59.781.178/0001-6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73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3 de mai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AQUISIÇÃO DE AR CONDICIONADO E CLIMITIZAD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46.00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3 de mai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39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5-13T17:39:00Z</dcterms:modified>
  <cp:revision>2</cp:revision>
  <dc:subject/>
  <dc:title>TERMO Nº 35/2009</dc:title>
</cp:coreProperties>
</file>