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72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234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futura e eventual aquisição de aparelhos de climatização e aparelhos de ar condicionado, destinados à reposição e novas instalações em diversos setores dos prédiso públicos principais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TECNOBLU COMERCIO DE REFRIGERAÇÃO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21.613.975/0001-6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 OITOCENTOS Nº s/n Bairro: TERMINAL INTERMODAL DA SERR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SERRA-ES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7) 30413006 – e-mail: licita.michel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GUSTAVO BAGATOLI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7.088.485, CPF nº 118.660.659-2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623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Municipal de Administração e Planej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3 de mai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TECNOBLU COMERCIO DE REFRIGERACAO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TECNOBLU COMERCIO DE REFRIGERACAO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72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AQUISIÇÃO DE AR CONDICIONADO E CLIMATIZADO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3 de mai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USTAVO BAGATO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118.660.659-2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DIEGO GONÇALVES TORRE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DIRETOR DO DEPARTAMENTO DE ALMOXARIFA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78.720.578-0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TECNOBLU COMERCIO DE REFRIGERACAO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72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AQUISIÇÃO DE AR CONDICIONADO E CLIMATIZADOR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3 de mai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TECNOBLU COMERCIO DE REFRIGERAÇÃO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1.613.75/0001-6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72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3 de mai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AQUISIÇÃO DE AR CONDICIONADO E CLIMITIZAD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269.8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3 de mai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34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5-13T17:34:00Z</dcterms:modified>
  <cp:revision>2</cp:revision>
  <dc:subject/>
  <dc:title>TERMO Nº 35/2009</dc:title>
</cp:coreProperties>
</file>