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71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234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futura e eventual aquisição de aparelhos de climatização e aparelhos de ar condicionado, destinados à reposição e novas instalações em diversos setores dos prédiso públicos principais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ZEVEDO LOCACOES, INTERMEDIACOES E NEGOCI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2.029.274/0001-3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BOM PASTOR Nº s/n Bairro: Ipirang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ÃO PAUL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1) 83907721 – e-mail: azevedolicitacoes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ODRIGO ALVES DE AZEVED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7.756.994-1, CPF nº 267.676.078-5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2986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Municipal de Administração e Planej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mai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AZEVEDO  LOCACOES, INTERMEDIACOES E NEGOCI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ZEVEDO LOCACOES, INTERMEDIACOES E NEGOCI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71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AQUISIÇÃO DE AR CONDICIONADO E CLIMATIZADO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mai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ODRIGO ALVES DE AZEVE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67.676.078-5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DIEGO GONÇALVES TORRE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DIRETOR DO DEPARTAMENTO DE ALMOXARIFA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78.720.578-0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ZEVEDO LOCACOES, INTERMEDIACOES E NEGOCI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71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AQUISIÇÃO DE AR CONDICIONADO E CLIMATIZADO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mai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ZEVEDO LOCACOES, INTERMEDIACOES E NEGOCI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2.029.274/0001-39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7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mai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AQUISIÇÃO DE AR CONDICIONADO E CLIMITIZAD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55.0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mai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1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5-13T17:34:00Z</dcterms:modified>
  <cp:revision>3</cp:revision>
  <dc:subject/>
  <dc:title>TERMO Nº 35/2009</dc:title>
</cp:coreProperties>
</file>