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68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245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GRAMAS para manutenção em campos, praças e jardins do Município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OSÉ ALBERTO DIAS DA COSTA JUNIO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6.316.654/0001-0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ALCEU MOREIRA CORRERA DE MORAES, nº 280, JARDIM MARC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ETINING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98400707 – e-mail: halinesusan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SE ALBERTO DIAS DA COSTA JUNIOR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4.247.300-1, CPF nº 297.247.528-3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432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Obr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6 de mai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JOSÉ ALBERTO DIAS DA COSTA JUNIOR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OSÉ ALBERTO DIAS DA COSTA JUNIO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68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GRAMA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6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SÉ ALBERTO DIAS DA COSTA JUNI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97.247.528-3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EDRO HENRIQUE SANTUCCI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OBR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433.008.998-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OSÉ ALBERTO DIAS DA COSTA JUNIOR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68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GRAMA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6 de mai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OSÉ ALBERTO DIAS DA COSTA JUNI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6.316.654/0001-0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6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6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GRAMA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48.8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6 de mai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0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5-09T14:07:00Z</dcterms:modified>
  <cp:revision>2</cp:revision>
  <dc:subject/>
  <dc:title>TERMO Nº 35/2009</dc:title>
</cp:coreProperties>
</file>