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42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1185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1.1. A presente Ata tem por objeto o registro de preços para a </w:t>
      </w:r>
      <w:r>
        <w:rPr>
          <w:rFonts w:cs="Arial" w:ascii="Arial Narrow" w:hAnsi="Arial Narrow"/>
          <w:b/>
          <w:sz w:val="22"/>
          <w:szCs w:val="22"/>
          <w:lang w:eastAsia="ar-SA"/>
        </w:rPr>
        <w:t>FUTURA E EVENTAL AQUISIÇÃO DE MATERIAL PARA CONFECÇÃO DE FRALDAS DESCARTÁVEIS INFANTIS E GERIÁTRICAS PARA ATENDER À SOLICITAÇÃO DA SECRETARIA MUNICIPAL DE ASSISTÊNCIA E PROMOÇÃO SOCIAL</w:t>
      </w:r>
      <w:r>
        <w:rPr>
          <w:rFonts w:cs="Arial" w:ascii="Arial Narrow" w:hAnsi="Arial Narrow"/>
          <w:sz w:val="22"/>
          <w:szCs w:val="22"/>
          <w:lang w:eastAsia="ar-SA"/>
        </w:rPr>
        <w:t>, especificado(s) no(s) item(ns) descritos do Termo de Referência abaixo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8895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te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TR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IDAL FRAL INDUSTRIA E COMERCIO DE MAQUINAS LTDA M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09.115.886/0001-9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Rua São Roque nº 220 Bairro: TERRA PRETA no município de MAIRIPORÃ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1122613035 – e-mail: vidafral@vidafral.com.br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Representante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OMAILDO FERREIRA DOS SANTOS, portadora da carteira de identidade nº 235991909 SSP/SP, CPF nº 156.901.628-33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46"/>
        <w:gridCol w:w="1111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39"/>
        <w:gridCol w:w="24"/>
        <w:gridCol w:w="163"/>
        <w:gridCol w:w="923"/>
        <w:gridCol w:w="1055"/>
        <w:gridCol w:w="375"/>
        <w:gridCol w:w="37"/>
        <w:gridCol w:w="524"/>
        <w:gridCol w:w="163"/>
        <w:gridCol w:w="129"/>
        <w:gridCol w:w="34"/>
        <w:gridCol w:w="1498"/>
        <w:gridCol w:w="14"/>
      </w:tblGrid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4999" w:type="dxa"/>
            <w:gridSpan w:val="19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292 - VIDA FRAL INDUSTRIA E COMERCIO DE MAQUINAS LTDA ME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ote:</w:t>
            </w:r>
          </w:p>
        </w:tc>
        <w:tc>
          <w:tcPr>
            <w:tcW w:w="5257" w:type="dxa"/>
            <w:gridSpan w:val="16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- FRAL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032.08906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LVENTE 1000ML SEM CHEIRO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T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,97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78,20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6548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ETILENO 70CM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00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200,00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6551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DECORATIVA 36MMX100MT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49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,65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8481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IETILENO 32 CM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0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60,00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8482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TRANTE INFANTIL 32CM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,0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500,00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8483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ASTICO 06 FIOS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,911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20,13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8484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BALAGEM DECORADA GERIATRICA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00,00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8485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TA REPOSICIONAL PICOTADA 2,5 CM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0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280,00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8488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TRANTE 70 CM GERIATRICA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,9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430,00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8489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TA INFANTIL (P,M,G E GG)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00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240,00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8490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TA GERIATRICA 70CM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71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000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970,00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8491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BALAGEM INFANTIL  DECORADA 24X31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800,00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2713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EM BARRA INCOLOR IMPORTADA CANADENSE</w:t>
            </w:r>
          </w:p>
        </w:tc>
        <w:tc>
          <w:tcPr>
            <w:tcW w:w="1110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0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6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Total do Fornecedor: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7.299,98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1. O órgão gerenciador será a Secretário Municipal de Assistência e Promoção Soci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5. VALIDADE, FORMALIZAÇÃO DA ATA DE REGISTRO DE PREÇOS E CADASTRO RESERVA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FF0000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5. O registro a que se refere o item 5.4 tem por obj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 A habilitação dos licitantes que comporão o cadastro de reserva a que se refere o item 5.4 somente será efetuada quando houver necessidade de contratação dos licitantes remanescentes, nas seguintes hipóteses:</w:t>
      </w:r>
      <w:bookmarkStart w:id="0" w:name="habilitacao_reserva"/>
      <w:bookmarkEnd w:id="0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5.6.2. Quando houver o cancelamento do registro do licitante ou do registro de preços nas hipóteses previstas no item </w:t>
      </w:r>
      <w:r>
        <w:rPr>
          <w:rFonts w:cs="Arial" w:ascii="Arial Narrow" w:hAnsi="Arial Narrow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 Narrow" w:hAnsi="Arial Narrow"/>
          <w:lang w:eastAsia="ar-SA"/>
        </w:rPr>
        <w:instrText xml:space="preserve"> REF cancelamento \r \h </w:instrText>
      </w:r>
      <w:r>
        <w:rPr>
          <w:sz w:val="22"/>
          <w:szCs w:val="22"/>
          <w:rFonts w:cs="Arial" w:ascii="Arial Narrow" w:hAnsi="Arial Narrow"/>
          <w:lang w:eastAsia="ar-SA"/>
        </w:rPr>
        <w:fldChar w:fldCharType="separate"/>
      </w:r>
      <w:r>
        <w:rPr>
          <w:sz w:val="22"/>
          <w:szCs w:val="22"/>
          <w:rFonts w:cs="Arial" w:ascii="Arial Narrow" w:hAnsi="Arial Narrow"/>
          <w:lang w:eastAsia="ar-SA"/>
        </w:rPr>
      </w:r>
      <w:r>
        <w:rPr>
          <w:sz w:val="22"/>
          <w:szCs w:val="22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1" w:name="reducao_preco_mercado_negociacao_frustra"/>
      <w:bookmarkEnd w:id="1"/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2" w:name="hipotese_preco_mercado_maior"/>
      <w:bookmarkEnd w:id="2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3" w:name="prova_preco_mercado_maior"/>
      <w:bookmarkEnd w:id="3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4" w:name="nao_comprovacao_majoracao_mercado"/>
      <w:bookmarkEnd w:id="4"/>
      <w:r>
        <w:rPr>
          <w:rFonts w:cs="Arial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5" w:name="majora_preco_mercado_negociacao_frustra"/>
      <w:bookmarkEnd w:id="5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6" w:name="cancelamento"/>
      <w:bookmarkEnd w:id="6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7" w:name="cancelamento_do_fornecedor"/>
      <w:bookmarkEnd w:id="7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8" w:name="cancelamento_da_ata"/>
      <w:bookmarkEnd w:id="8"/>
      <w:r>
        <w:rPr>
          <w:rFonts w:cs="Arial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9" w:name="_Hlk78351618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9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6 de març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VIDA FRAL INDUSTRIA E COMERCIO DE MÁQUINAS LTDA ME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sz w:val="22"/>
          <w:szCs w:val="22"/>
        </w:rPr>
        <w:t>VIDA FRAL INDUSTRIA E COMERCIO DE MAQUINAS LTDA M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42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FORNECIMENTO DE MADEIRA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6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DIEGO BARROSO N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46.046.798-3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JACKSON RIBEIR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ASSISTÊNCIA E PROMOÇÃO SOCIA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205.021.798-6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MAIS RESPONSÁVEIS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ato sob sua responsabilidade: Fiscal da Execu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VIDA FRAL INDUSTRIA E COMERCIO DE MAQUINAS LTDA ME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42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FORNECIMENTO DE MADEIRA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6 de març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VIDA FRAL INDUSTRIA E COMERCIO DE MÁQUINAS LTDA M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9.115.886/0001-9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42/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6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FORNECIMENTO DE FRALDAS DESCARTÁVEIS E GERIÁTRICA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87.299,97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6 de març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42:00Z</dcterms:created>
  <dc:creator>Departamento de Administração</dc:creator>
  <dc:description/>
  <cp:keywords/>
  <dc:language>en-US</dc:language>
  <cp:lastModifiedBy>Cliente</cp:lastModifiedBy>
  <cp:lastPrinted>2024-04-29T14:17:00Z</cp:lastPrinted>
  <dcterms:modified xsi:type="dcterms:W3CDTF">2025-03-27T16:42:00Z</dcterms:modified>
  <cp:revision>2</cp:revision>
  <dc:subject/>
  <dc:title>TERMO Nº 35/2009</dc:title>
</cp:coreProperties>
</file>