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36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916/2025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1.1. A presente Ata tem por objeto o registro de preços para a eventual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AQUISIÇÃO DE</w:t>
      </w:r>
      <w:r>
        <w:rPr>
          <w:rFonts w:cs="Arial Narrow" w:ascii="Arial Narrow" w:hAnsi="Arial Narrow"/>
          <w:b/>
          <w:spacing w:val="1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MATERIAIS DE CONSTRUÇÃO PARA MANUTENÇÃO DOS PRÉDIOS PÚBLICOS MUNICIPAIS</w:t>
      </w:r>
      <w:r>
        <w:rPr>
          <w:rFonts w:cs="Arial" w:ascii="Arial Narrow" w:hAnsi="Arial Narrow"/>
          <w:sz w:val="22"/>
          <w:szCs w:val="22"/>
          <w:lang w:eastAsia="ar-SA"/>
        </w:rPr>
        <w:t>, especificado(s) no(s) item(ns) descritos do Termo de Referência abaixo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93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8895"/>
      </w:tblGrid>
      <w:tr>
        <w:trPr>
          <w:trHeight w:val="5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Ite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d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TR</w:t>
            </w:r>
          </w:p>
        </w:tc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zão social: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. C. FERREIRA LIMA BURI - ME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NPJ/MF nº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.267.806/0001-58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Rua CEL LICINIO nº 1479 Bairro: CENTRO no município de </w:t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Buri – 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15-35462504 – e-mail: ed.ma.ga@gmail.com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Representante: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ED CARLOS FERREIRA LIMA, portadora da carteira de identidade nº , CPF nº 100.708.578-90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1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39"/>
        <w:gridCol w:w="24"/>
        <w:gridCol w:w="163"/>
        <w:gridCol w:w="924"/>
        <w:gridCol w:w="1055"/>
        <w:gridCol w:w="518"/>
        <w:gridCol w:w="418"/>
        <w:gridCol w:w="163"/>
        <w:gridCol w:w="129"/>
        <w:gridCol w:w="34"/>
        <w:gridCol w:w="1510"/>
      </w:tblGrid>
      <w:tr>
        <w:trPr>
          <w:trHeight w:val="240" w:hRule="atLeast"/>
        </w:trPr>
        <w:tc>
          <w:tcPr>
            <w:tcW w:w="167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ornecedor:</w:t>
            </w:r>
          </w:p>
        </w:tc>
        <w:tc>
          <w:tcPr>
            <w:tcW w:w="5000" w:type="dxa"/>
            <w:gridSpan w:val="18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518 - E. C. FERREIRA LIMA BURI - ME</w:t>
            </w:r>
          </w:p>
        </w:tc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.010.1610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LATEX ACRILICA PREMIIUM 18 LITROS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7062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XA D'ÁGUA GRÃO 100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1818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DO PREPARADOR 18L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,9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.99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049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SPATULA DE AÇO 8C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,9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9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306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GUARRAS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4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3065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SSA ACRILIC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,9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.98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38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MINARIA LED REFLETOR RETANGULAR BIVOLT 50W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9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ÇO CA-50 8,0MM VERGALHÃO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15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32MM X 1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8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6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1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APTADOR PVC 60MM X 2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2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2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2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RAME DE AÇO OVOLADO 15 X 17 RL 1000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L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7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7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IA SANITARIA PARA PCD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3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5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CIA SANITARIA HOSPITAIS CLINICAS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9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9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Item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d. Produto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Unitário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Qtd. Saldo 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l. Total (Saldo)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AÇO CANO PARA CHUVEIRO ELETRICO EM ALUMINIO 30CM  X 1/2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9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3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OLA BRANCA BASE PV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4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4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4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DE PVC 45 GRAUS 32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2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5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4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URVA DE PVC 90 GRAUS 25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8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ELHA FIXA PVC REDONDA 15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6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DE REDUÇÃO PVC 90 GRAUS 25MM X 2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5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1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1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7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BB 90 GRAUS 4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8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4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7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6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COM BUCHA DE LATÃO 90 GRAUS 25MM X 3/4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6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22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45 GRAUS DN 4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6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90 GRAUS DN 10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8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8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6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PB 90 GRAUS DN 5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1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7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7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25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66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2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90 GRAUS 6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5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9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8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SERIE R 90 GRAUS DN 5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2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ELHO PVC 45 GRAUS 4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6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12,5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DE REDUÇÃO INVERTIDA PVC 100 X 75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,2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1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0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69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UNÇÃO SIMPLES DE REDUÇÃO PVC DN 100 X 75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,5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2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1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3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CORRER PVC DN 10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,1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1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0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ROSCAVEL PVC 3/4 X 1/2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6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4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2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DE REDUÇÃO SOLDAVEL PVC 50 X 25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9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8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2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6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SOLDAVEL 4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19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ROSCAVEL 1/2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1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PVC ROSCAVEL 3/4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2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2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3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26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UVA SOLDAVEL COM BUCHA LATÃO PVC 20MM X 1/2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9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2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RTA DE MADEIRA FOLHA MEDIA 800 X 210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9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.5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56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3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LO SIFONADO REDONDO PVC 100 X 40MM SAIDA 4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2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GISTRO DE PRESSÃO PVC SOLDAVEL 20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,7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5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SINA ACRILICA PREMIUM 18L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4,9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499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47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FÃO PLASTICO TIPO COPO PARA PIA AMERICANA 1.1/2 X 1.1/2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9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ICONE ACETICO USO GERAL 280G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74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54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 SOLDAVEL PVC 90 GRAUS 32MM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55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2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8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0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NTA ESMALTE BASE AGUA PERMIUM BRILHANTE 3,6L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6,99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.495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9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124.24768</w:t>
            </w:r>
          </w:p>
        </w:tc>
        <w:tc>
          <w:tcPr>
            <w:tcW w:w="1606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IT PORTA PRONTA DE MADEIRA FOLHA MEDIA 800 X 2100MM DE 35MM A 40MM DE ESPESSURA</w:t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C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7,0000</w:t>
            </w:r>
          </w:p>
        </w:tc>
        <w:tc>
          <w:tcPr>
            <w:tcW w:w="93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836" w:type="dxa"/>
            <w:gridSpan w:val="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7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lor Total do Fornecedor: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42.440,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1. O órgão gerenciador será a Secretário Municipal de Obr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5. VALIDADE, FORMALIZAÇÃO DA ATA DE REGISTRO DE PREÇOS E CADASTRO RESERVA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color w:val="FF0000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5.5. O registro a que se refere o item 5.4 tem por obj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 A habilitação dos licitantes que comporão o cadastro de reserva a que se refere o item 5.4 somente será efetuada quando houver necessidade de contratação dos licitantes remanescentes, nas seguintes hipóteses:</w:t>
      </w:r>
      <w:bookmarkStart w:id="0" w:name="habilitacao_reserva"/>
      <w:bookmarkEnd w:id="0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 xml:space="preserve">5.6.2. Quando houver o cancelamento do registro do licitante ou do registro de preços nas hipóteses previstas no item </w:t>
      </w:r>
      <w:r>
        <w:rPr>
          <w:rFonts w:cs="Arial" w:ascii="Arial Narrow" w:hAnsi="Arial Narrow"/>
          <w:sz w:val="22"/>
          <w:szCs w:val="22"/>
          <w:lang w:eastAsia="ar-SA"/>
        </w:rPr>
        <w:fldChar w:fldCharType="begin"/>
      </w:r>
      <w:r>
        <w:rPr>
          <w:sz w:val="22"/>
          <w:szCs w:val="22"/>
          <w:rFonts w:cs="Arial" w:ascii="Arial Narrow" w:hAnsi="Arial Narrow"/>
          <w:lang w:eastAsia="ar-SA"/>
        </w:rPr>
        <w:instrText xml:space="preserve"> REF cancelamento \r \h </w:instrText>
      </w:r>
      <w:r>
        <w:rPr>
          <w:sz w:val="22"/>
          <w:szCs w:val="22"/>
          <w:rFonts w:cs="Arial" w:ascii="Arial Narrow" w:hAnsi="Arial Narrow"/>
          <w:lang w:eastAsia="ar-SA"/>
        </w:rPr>
        <w:fldChar w:fldCharType="separate"/>
      </w:r>
      <w:r>
        <w:rPr>
          <w:sz w:val="22"/>
          <w:szCs w:val="22"/>
          <w:rFonts w:cs="Arial" w:ascii="Arial Narrow" w:hAnsi="Arial Narrow"/>
          <w:lang w:eastAsia="ar-SA"/>
        </w:rPr>
      </w:r>
      <w:r>
        <w:rPr>
          <w:sz w:val="22"/>
          <w:szCs w:val="22"/>
          <w:rFonts w:cs="Arial" w:ascii="Arial Narrow" w:hAnsi="Arial Narrow"/>
          <w:lang w:eastAsia="ar-SA"/>
        </w:rPr>
        <w:fldChar w:fldCharType="end"/>
      </w:r>
      <w:r>
        <w:rPr>
          <w:rFonts w:cs="Arial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1" w:name="reducao_preco_mercado_negociacao_frustra"/>
      <w:bookmarkEnd w:id="1"/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2" w:name="hipotese_preco_mercado_maior"/>
      <w:bookmarkEnd w:id="2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3" w:name="prova_preco_mercado_maior"/>
      <w:bookmarkEnd w:id="3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4" w:name="nao_comprovacao_majoracao_mercado"/>
      <w:bookmarkEnd w:id="4"/>
      <w:r>
        <w:rPr>
          <w:rFonts w:cs="Arial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5" w:name="majora_preco_mercado_negociacao_frustra"/>
      <w:bookmarkEnd w:id="5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6" w:name="cancelamento"/>
      <w:bookmarkEnd w:id="6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7" w:name="cancelamento_do_fornecedor"/>
      <w:bookmarkEnd w:id="7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" w:ascii="Arial Narrow" w:hAnsi="Arial Narrow"/>
          <w:sz w:val="22"/>
          <w:szCs w:val="22"/>
          <w:lang w:eastAsia="ar-SA"/>
        </w:rPr>
        <w:t>ti</w:t>
      </w:r>
      <w:r>
        <w:rPr>
          <w:rFonts w:cs="Arial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8" w:name="cancelamento_da_ata"/>
      <w:bookmarkEnd w:id="8"/>
      <w:r>
        <w:rPr>
          <w:rFonts w:cs="Arial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9" w:name="_Hlk78351618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9"/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jc w:val="both"/>
        <w:rPr>
          <w:rFonts w:ascii="Arial Narrow" w:hAnsi="Arial Narrow" w:cs="Arial"/>
          <w:b/>
          <w:b/>
          <w:bCs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jc w:val="both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7 de març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E. C. FERREIRA LIMA BURI - ME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sz w:val="22"/>
          <w:szCs w:val="22"/>
        </w:rPr>
        <w:t>E. C. FERREIRA LIMA BURI - ME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36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D CARLOS FERREIRA LIM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100.708.578-9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EDRO HENRIQUE SANTUCCI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O MUNICIPAL DE OBRAS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433.008.998-0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MAIS RESPONSÁVEIS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 de ato sob sua responsabilidade: Fiscal da Execu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e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argo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E. C. FERREIRA LIMA BURI - ME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36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FORNECIMENTO DE MATERIAL DE CONSTRUÇÃO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7 de març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E. C. FERREIRA LIMA BURI – M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20.267.806/0001-58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36/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7 de març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FORNECIMENTO DE MATERIAL DE CONSTRUÇÃ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942.440,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7 de març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5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oesporte.buri@gmail.com" TargetMode="External"/><Relationship Id="rId3" Type="http://schemas.openxmlformats.org/officeDocument/2006/relationships/hyperlink" Target="mailto:pmburi@buri.sp.gov.br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07:00Z</dcterms:created>
  <dc:creator>Departamento de Administração</dc:creator>
  <dc:description/>
  <cp:keywords/>
  <dc:language>en-US</dc:language>
  <cp:lastModifiedBy>Cliente</cp:lastModifiedBy>
  <cp:lastPrinted>2024-04-29T14:17:00Z</cp:lastPrinted>
  <dcterms:modified xsi:type="dcterms:W3CDTF">2025-03-19T18:07:00Z</dcterms:modified>
  <cp:revision>2</cp:revision>
  <dc:subject/>
  <dc:title>TERMO Nº 35/2009</dc:title>
</cp:coreProperties>
</file>