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35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916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 xml:space="preserve">1.1. A presente Ata tem por objeto o registro de preços para a eventual 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>AQUISIÇÃO DE</w:t>
      </w:r>
      <w:r>
        <w:rPr>
          <w:rFonts w:cs="Arial Narrow" w:ascii="Arial Narrow" w:hAnsi="Arial Narrow"/>
          <w:b/>
          <w:spacing w:val="1"/>
          <w:sz w:val="22"/>
          <w:szCs w:val="22"/>
          <w:lang w:eastAsia="ar-SA"/>
        </w:rPr>
        <w:t xml:space="preserve"> </w:t>
      </w:r>
      <w:r>
        <w:rPr>
          <w:rFonts w:cs="Calibri" w:ascii="Arial Narrow" w:hAnsi="Arial Narrow"/>
          <w:b/>
          <w:sz w:val="22"/>
          <w:szCs w:val="22"/>
          <w:lang w:eastAsia="ar-SA"/>
        </w:rPr>
        <w:t>MATERIAIS DE CONSTRUÇÃO PARA MANUTENÇÃO DOS PRÉDIOS PÚBLICOS MUNICIPAIS</w:t>
      </w:r>
      <w:r>
        <w:rPr>
          <w:rFonts w:cs="Arial" w:ascii="Arial Narrow" w:hAnsi="Arial Narrow"/>
          <w:sz w:val="22"/>
          <w:szCs w:val="22"/>
          <w:lang w:eastAsia="ar-SA"/>
        </w:rPr>
        <w:t>, especificado(s) no(s) item(ns) descritos do Termo de Referência abaixo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93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"/>
        <w:gridCol w:w="8895"/>
      </w:tblGrid>
      <w:tr>
        <w:trPr>
          <w:trHeight w:val="511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Item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d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TR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zão social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MERCIAL CARIJO P. R. MATERIAIS PARA CONSTRUCAO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NPJ/MF nº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33.809.631/0001-05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Rua José Pieroni nº 430 Bairro: Jardim Pieroni no município de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Buri – 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15-997623784 – e-mail: carijo_buri3@hotmail.com,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Representante: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CARLOS ANTONIO FERREIRA FILHO, portadora da carteira de identidade nº 30.323.829-X SSP/SP, CPF nº 346.046.798-35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11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45"/>
        <w:gridCol w:w="18"/>
        <w:gridCol w:w="163"/>
        <w:gridCol w:w="924"/>
        <w:gridCol w:w="1207"/>
        <w:gridCol w:w="634"/>
        <w:gridCol w:w="477"/>
        <w:gridCol w:w="163"/>
        <w:gridCol w:w="129"/>
        <w:gridCol w:w="34"/>
        <w:gridCol w:w="1471"/>
      </w:tblGrid>
      <w:tr>
        <w:trPr>
          <w:trHeight w:val="240" w:hRule="atLeast"/>
        </w:trPr>
        <w:tc>
          <w:tcPr>
            <w:tcW w:w="167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necedor:</w:t>
            </w:r>
          </w:p>
        </w:tc>
        <w:tc>
          <w:tcPr>
            <w:tcW w:w="5327" w:type="dxa"/>
            <w:gridSpan w:val="18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230 - COMERCIAL CARIJO P. R. MATERIAIS PARA CONSTRUCAO E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Item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Qtd. Saldo 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 (Saldo)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.009.00996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CIA SANITARIA COM CAIXA ACOPLADA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7,33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366,5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17056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 SIFONADA EM PVC COM GRELHA COM DIMENSÕES MINIMAS DE 100X100X5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8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28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17097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VESTIMENTO EM PLACA CERÂMICA ESMALTADA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56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0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24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17247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SENTO PARA VASO SANITARIO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5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7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18156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ALETA  CERAMICA 14 X 19 X 29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5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.0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.25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1255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RO PVC-BRANCO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9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.8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1258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VATORIO DE LOUÇA COM COLUNA 54 X 44C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,84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.584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2862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A CREPE 25MMX50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98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98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07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ÇO CA-50 10MM VERGALHÃO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98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.98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09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ÇO CA-50 16MM VERGALHÃO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,39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.695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12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PTADOR PVC 110MM X 4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5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9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16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PTADOR PVC 40MM X 1 1/2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68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68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19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PTADOR PVC 50MM X 1 1/2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7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35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23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PTADOR PVC 20MM X 1/2 PARA CAIXA D'AGUA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33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6,5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26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PTADOR PVC 40MM X 1 1/4 PARA CAIXA D'AGUA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32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266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27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PTADOR PVC 50MM X 1 1/2 PARA CAIXA D'AGUA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93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96,5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28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ESIVO PLASTICO PARA PVC FR 850G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79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758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37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NDEJA DE PINTURA PARA ROLO 23C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99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495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42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RVA DE PVC 45 GRAUS 2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43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RVA DE PVC 45 GRAUS 25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4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2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45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RVA DE PVC 45 GRAUS 4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3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772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48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SCO DE BORRACHA PARA LIXADEIRA RIGIDO 7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18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518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55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DE REDUÇÃO PVC 90 GRAUS 32MM X 25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22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11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56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DE REDUÇÃO PVC 90 GRAUS 1 X 3/4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9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45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62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PVC 90 GRAUS 25MM X 1/2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4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63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PVC 90 GRAUS 25MM X 3/4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98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Item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Qtd. Saldo 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 (Saldo)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66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PVC COM BUCHA DE LATÃO 90 GRAUS 25MM X 1/2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37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185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68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PVC PB 45 GRAUS DN 10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52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71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PVC PB 50 GRAUS DN 4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3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2,5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72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PVC PB 50 GRAUS DN 75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39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9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77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PVC PB 90 GRAUS DN 75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48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62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78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PVC 90 GRAUS 2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8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82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PVC 90 GRAUS 5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8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4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84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PVC 90 GRAUS 85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36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3,6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86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PVC SERIE R 90 GRAUS DN 4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67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7,5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88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PVC 45 GRAUS 2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3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5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89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PVC 45 GRAUS 25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3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5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92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PVC 45 GRAUS 5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12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8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93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NÇÃO DE REDUÇÃO INVERTIDA PVC 100 X 5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79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9,5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99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XA EM FOLHA PARA FERRO 150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9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9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00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XA EM FOLHA PARA PAREDE/MADEIRA 120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8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36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01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NA PLASTICA EXTRA FORTE PRETA E = 200 MICRA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8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04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DE CORRER PVC DN 5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49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73,5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06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DE REDUÇÃO ROSCAVEL PVC 1 X 3/4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39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8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08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DE REDUÇÃO SOLDAVEL PVC 25 X 2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5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5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09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DE REDUÇÃO SOLDAVEL PVC 32 X 25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4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778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10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DE REDUÇÃO SOLDAVEL PVC 40 X 32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33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165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15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PVC SOLDAVEL 32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4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64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18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PVC ROSCAVEL 1 1/2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52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6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20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PVC ROSCAVEL 1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89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8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24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SIMPLES PVC SOLDAVEL DN 5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8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6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25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SIMPLES PVC SOLDAVEL DN 75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25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5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27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SOLDAVEL COM BUCHA LATÃO PVC 25MM X 1/2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9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9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29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SOLDAVEL COM ROSCA PVC 20MM X 1/2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8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30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SOLDAVEL COM ROSCA PVC 25MM X 1/2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32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IO BLOCO CERAMICO 14 X 19 X 19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1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.0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.35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33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SO EM PORCELANATO 2500 ATE 6400 CM²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9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0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.6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35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GO DE AÇO POLIDO 17 X 27 SACO 1KG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CO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56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356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39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ISTRO DE ESFERA PVC DN 5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19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304,75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40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ISTRO DE PRESSÃO PVC ROSCAVEL 1/2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6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6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43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ISTRO DE PRESSÃO PVC SOLDAVEL 25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2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1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Item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Qtd. Saldo 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 (Saldo)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48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FÃO PLASTICO TIPO COPO PARA PIA OU LAVATÓRIO 1 X 1.1/2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92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292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49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FÃO PLASTICO TIPO COPO PARA TANQUE 1.1/4 X 1.1/2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59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859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51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NQUE DE LOUÇA SUSPENSO 20L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,17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429,25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56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LHA DE BARRO CERAMICA 41C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.0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.0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59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ESMALTE BASE AGUA PERMIUM ACETINADO 3,6L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.0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62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ESMALTE SINTETICO STANDART BRILHANTE 3,6L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.0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63</w:t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ESMALTE SINTETICO STANDART FOSCO 3,6L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.0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alor Total do Fornecedor: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360.525,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3.1. O órgão gerenciador será a Secretário Municipal de Obra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5. VALIDADE, FORMALIZAÇÃO DA ATA DE REGISTRO DE PREÇOS E CADASTRO RESERVA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FF0000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5.5. O registro a que se refere o item 5.4 tem por obje</w:t>
      </w:r>
      <w:r>
        <w:rPr>
          <w:rFonts w:eastAsia="Arial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6. A habilitação dos licitantes que comporão o cadastro de reserva a que se refere o item 5.4 somente será efetuada quando houver necessidade de contratação dos licitantes remanescentes, nas seguintes hipóteses:</w:t>
      </w:r>
      <w:bookmarkStart w:id="0" w:name="habilitacao_reserva"/>
      <w:bookmarkEnd w:id="0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 xml:space="preserve">5.6.2. Quando houver o cancelamento do registro do licitante ou do registro de preços nas hipóteses previstas no item </w:t>
      </w:r>
      <w:r>
        <w:rPr>
          <w:rFonts w:cs="Arial" w:ascii="Arial Narrow" w:hAnsi="Arial Narrow"/>
          <w:sz w:val="22"/>
          <w:szCs w:val="22"/>
          <w:lang w:eastAsia="ar-SA"/>
        </w:rPr>
        <w:fldChar w:fldCharType="begin"/>
      </w:r>
      <w:r>
        <w:rPr>
          <w:sz w:val="22"/>
          <w:szCs w:val="22"/>
          <w:rFonts w:cs="Arial" w:ascii="Arial Narrow" w:hAnsi="Arial Narrow"/>
          <w:lang w:eastAsia="ar-SA"/>
        </w:rPr>
        <w:instrText xml:space="preserve"> REF cancelamento \r \h </w:instrText>
      </w:r>
      <w:r>
        <w:rPr>
          <w:sz w:val="22"/>
          <w:szCs w:val="22"/>
          <w:rFonts w:cs="Arial" w:ascii="Arial Narrow" w:hAnsi="Arial Narrow"/>
          <w:lang w:eastAsia="ar-SA"/>
        </w:rPr>
        <w:fldChar w:fldCharType="separate"/>
      </w:r>
      <w:r>
        <w:rPr>
          <w:sz w:val="22"/>
          <w:szCs w:val="22"/>
          <w:rFonts w:cs="Arial" w:ascii="Arial Narrow" w:hAnsi="Arial Narrow"/>
          <w:lang w:eastAsia="ar-SA"/>
        </w:rPr>
      </w:r>
      <w:r>
        <w:rPr>
          <w:sz w:val="22"/>
          <w:szCs w:val="22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1" w:name="reducao_preco_mercado_negociacao_frustra"/>
      <w:bookmarkEnd w:id="1"/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2" w:name="hipotese_preco_mercado_maior"/>
      <w:bookmarkEnd w:id="2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3" w:name="prova_preco_mercado_maior"/>
      <w:bookmarkEnd w:id="3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4" w:name="nao_comprovacao_majoracao_mercado"/>
      <w:bookmarkEnd w:id="4"/>
      <w:r>
        <w:rPr>
          <w:rFonts w:cs="Arial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5" w:name="majora_preco_mercado_negociacao_frustra"/>
      <w:bookmarkEnd w:id="5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6" w:name="cancelamento"/>
      <w:bookmarkEnd w:id="6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7" w:name="cancelamento_do_fornecedor"/>
      <w:bookmarkEnd w:id="7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8" w:name="cancelamento_da_ata"/>
      <w:bookmarkEnd w:id="8"/>
      <w:r>
        <w:rPr>
          <w:rFonts w:cs="Arial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9" w:name="_Hlk78351618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9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7 de març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COMERCIAL CARIJO P. R. MATERIAIS PARA CONSTRUCAO EIRELI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sz w:val="22"/>
          <w:szCs w:val="22"/>
        </w:rPr>
        <w:t>COMERCIAL CARIJO P. R. MATERIAIS PARA CONSTRUCAO EIREL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35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FORNECIMENTO DE MATERIAL DE CONSTRUÇÃ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7 de març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CARLOS ANTONIO FERREIRA FILH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306.775.298-8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EDRO HENRIQUE SANTUCCI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O MUNICIPAL DE OBRAS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433.008.998-0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EMAIS RESPONSÁVEIS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po de ato sob sua responsabilidade: Fiscal da Execu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COMERCIAL CARIJO P. R. MATERIAIS PARA CONSTRUCAO EIRELI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35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FORNECIMENTO DE MATERIAL DE CONSTRUÇÃO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7 de març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COMERCIAL CARIJO P. R. MATERIAIS PARA CONSTRUCAO EIREL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33.809.631/0001-0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35/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7 de març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FORNECIMENTO DE MATERIAL DE CONSTRUÇÃ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.360.525,1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7 de març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5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manoesporte.buri@gmail.com" TargetMode="External"/><Relationship Id="rId3" Type="http://schemas.openxmlformats.org/officeDocument/2006/relationships/hyperlink" Target="mailto:pmburi@buri.sp.gov.br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6:59:00Z</dcterms:created>
  <dc:creator>Departamento de Administração</dc:creator>
  <dc:description/>
  <cp:keywords/>
  <dc:language>en-US</dc:language>
  <cp:lastModifiedBy>Cliente</cp:lastModifiedBy>
  <cp:lastPrinted>2024-04-29T14:17:00Z</cp:lastPrinted>
  <dcterms:modified xsi:type="dcterms:W3CDTF">2025-03-19T16:59:00Z</dcterms:modified>
  <cp:revision>2</cp:revision>
  <dc:subject/>
  <dc:title>TERMO Nº 35/2009</dc:title>
</cp:coreProperties>
</file>