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25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0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Bolsas de Estomia, Curativos, Medicamentos e Materiais para a Farmácia Hospitalar e Almoxarifado da Saúde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IRURGICA CUSTOM CARE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53.968.717/0001-9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8JP, nº SN, JARDIM RESIDENCIAL DAS PALMEIRAS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RIO CLAR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9) 35973252 – e-mail: comercial@customcare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HENRIQUE DOS SANTOS PEDROZO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41.537.237-9, CPF nº 439.745.768-94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4416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5595" cy="481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3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CIRURGICA CUSTOM CARE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CIRURGICA CUSTOM CARE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25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HENRIQUE DOS SANTOS PEDROZ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39.745.768-9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RIADINE DA SILVA PAGLIO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A RESPONSÁV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87.861.238-9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IRURGICA CUSTOM CARE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25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E MATERIAIS HOSPITALARE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3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IRURGICA CUSTOM CARE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53.968.717/0001-9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25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4.072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3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17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7T19:17:00Z</dcterms:modified>
  <cp:revision>2</cp:revision>
  <dc:subject/>
  <dc:title>TERMO Nº 35/2009</dc:title>
</cp:coreProperties>
</file>