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24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810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a FUTURA E EVENTUAL fornecimento de Bolsas de Estomia, Curativos, Medicamentos e Materiais para a Farmácia Hospitalar e Almoxarifado da Saúde de Buri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CIRURGICA ITAMARATY COMERCIAL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29.426.310/0001-54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SANTOS DUMONT, nº SN, CENTR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CAMPO MOURÃO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4) 38100492 – e-mail: cotacao@cirurgicaitamaraty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ELISMAR DE SOUZA VIEIRA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3949042-0, CPF nº 775.452.309-49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9178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3 de janeir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CIRURGICA ITAMARATY COMERCIAL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CIRURGICA ITAMARATY COMERCIAL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24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ELISMAR DE SOUZA VIEIR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775.452.309-4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RIADINE DA SILVA PAGLIO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A RESPONSÁV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87.861.238-9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IRURGICA ITAMARATY COMERCIAL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24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E MATERIAIS HOSPITALARE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3 de janeir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IRURGICA ITAMARATY COMERCIAL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9.426.310/0001-5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24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3.00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3 de janeir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09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1-27T19:09:00Z</dcterms:modified>
  <cp:revision>2</cp:revision>
  <dc:subject/>
  <dc:title>TERMO Nº 35/2009</dc:title>
</cp:coreProperties>
</file>