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3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MEDIMPORT COMERCIO DE PRODUTOS HOSPITALARES EIRELI-EP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3.434.334/0001-6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ANHANGUERA, nº 876, JD PIRATININGA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OSASCO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1) 36026880 – e-mail: licitacoes3@medimport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PATRICIA DE CASTRO SANCHES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3.627.561-6, CPF nº 095.539.158-0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63210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72735" cy="647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01310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MEDIMPORT COMERCIO DE PRODUTOS HOSPITALARES EIRELI-EP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MEDIMPORT COMERCIO DE PRODUTOS HOSPITALARES EIRELI-EP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3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PATRICIA DE CASTRO SANCH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095.539.158-0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EDIMPORT COMERCIO DE PRODUTOS HOSPITALARES EIRELI-EP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3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MEDIMPORT COMERCIO DE PRODUTOS HOSPITALARES EIRELI-EP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3.434.334/0001-6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6.763,6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0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9:04:00Z</dcterms:modified>
  <cp:revision>2</cp:revision>
  <dc:subject/>
  <dc:title>TERMO Nº 35/2009</dc:title>
</cp:coreProperties>
</file>