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22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0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Bolsas de Estomia, Curativos, Medicamentos e Materiais para a Farmácia Hospitalar e Almoxarifado da Saúde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SULMEDIC COMERCIO DE MEDICAMENTOS FILIAL 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9.944.371/0003-6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ENIDA MARGINAL NORTE DA RODOVIA DOS BANDEIRANTES, nº 2400, DISTRITO INDUSTRIAL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JUNDIAÍ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7) 34738845 – e-mail: licitacao4@sulmedic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OSÉ PAULO GESSER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1.545.724-9, CPF nº 541.063.899-9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40131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SULMEDIC COMERCIO DE MEDICAMENTOS FILIAL SP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SULMEDIC COMERCIO DE MEDICAMENTOS FILIAL SP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22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OSÉ PAULO GESSE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541.063.899-9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RIADINE DA SILVA PAGLIO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A RESPONSÁV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87.861.238-9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SULMEDIC COMERCIO DE MEDICAMENTOS FILIAL SP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22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E MATERIAIS HOSPITALA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SULMEDIC COMERCIO DE MEDICAMENTOS FILIAL 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9.944.371/0003-6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2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4.4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55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8:55:00Z</dcterms:modified>
  <cp:revision>2</cp:revision>
  <dc:subject/>
  <dc:title>TERMO Nº 35/2009</dc:title>
</cp:coreProperties>
</file>