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20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DIMEVA DISTRIBUIDORA E IMPORTADORA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76.386.283/0001-13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UA JOSÉ FRARON, nº 155, FRARON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PATO BRANCO-P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46) 32243767 – e-mail: licitacao4@dimeva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LUIZ AUGUSTO VARNIER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31485487, CPF nº 396.067.919-04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4108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DIMEVA DISTRIBUIDORA E IMPORTADORA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DIMEVA DISTRIBUIDORA E IMPORTADORA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20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LUIZ AUGUSTO VARNIER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96.067.919-0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DIMEVA DISITRIBUIDORA E IMPORTADORA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20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DIMEVA DISTRIBUIDORA E IMPORTADORA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76.386.283/0001-1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20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25.925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11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8:11:00Z</dcterms:modified>
  <cp:revision>2</cp:revision>
  <dc:subject/>
  <dc:title>TERMO Nº 35/2009</dc:title>
</cp:coreProperties>
</file>