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19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0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Bolsas de Estomia, Curativos, Medicamentos e Materiais para a Farmácia Hospitalar e Almoxarifado da Saúde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R.A.P. APARECIDA COMÉRCIO DE MEDICAMENT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6.968.107/0001-04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RODRIGUES CÉSAR, nº 174, VILA DOS LAVRADORES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BOTUCATU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4) 38118800 – e-mail: licitacoes2@rapmedicamentos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ANDREIA CRISTINA MORETO PINCELI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21.649.681-0, CPF nº 170.505.588-5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178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53685" cy="411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3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R.A.P. APARECIDA COMÉRCIO DE MEDICAMENT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R.A.P. APARECIDA COMÉRCIO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19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NDRÉIA CRISTINA MORETO PINCE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170.505.588-5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RIADINE DA SILVA PAGLIO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A RESPONSÁV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87.861.238-9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R.A.P. APARECIDA COMÉRCIO DE MEDICAMENT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19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E MATERIAIS HOSPITALARE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3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R.A.P. APARECIDA COMÉRCIO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6.968.107/0001-0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19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76.91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3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05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7T18:05:00Z</dcterms:modified>
  <cp:revision>2</cp:revision>
  <dc:subject/>
  <dc:title>TERMO Nº 35/2009</dc:title>
</cp:coreProperties>
</file>