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018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8100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a contratação de empresa especializada para a FUTURA E EVENTUAL fornecimento de Bolsas de Estomia, Curativos, Medicamentos e Materiais para a Farmácia Hospitalar e Almoxarifado da Saúde de Buri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ILG COMERCIAL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20.657.155/0001-02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ITACOLOMI, nº 377, CENTRO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PATO BRANCO-PR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46) 32251002 – e-mail: licitacao03@medigram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ADOLFO FREDERICO GRAMS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30883691, CPF nº 025.663.419-07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420360" cy="227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Saú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13 de janeir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ILG COMERCIA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ILG COMERCIA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018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E MATERIAIS HOSPITALARE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13 de janeir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ADOLFO FREDERICO GRAM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025.663.419-0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ARIADINE DA SILVA PAGLIOT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FARMACEUTICA RESPONSÁV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87.861.238-9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ILG COMERCIAL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18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E MATERIAIS HOSPITALARE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13 de janeir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ILG COMERCIAL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20.657.155/0001-02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018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13 de janeir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E MATERIAIS HOSPITALAR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8.359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13 de janeir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55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1-27T17:55:00Z</dcterms:modified>
  <cp:revision>2</cp:revision>
  <dc:subject/>
  <dc:title>TERMO Nº 35/2009</dc:title>
</cp:coreProperties>
</file>