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017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8100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a contratação de empresa especializada para a FUTURA E EVENTUAL fornecimento de Bolsas de Estomia, Curativos, Medicamentos e Materiais para a Farmácia Hospitalar e Almoxarifado da Saúde de Buri 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CRISTALIA PRODUTOS QUIMICOS FARMACEUTICOS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44.734.671/0022-86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OD MONSENHOR CLODOALDO DE PAIVA, nº KM 56,2, LOTEAMENTO NACOES UNIDAS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ITAPIRA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9) 38639493 – e-mail: patrícia.baggini@cristalia,com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ADRIANO GOMES DOS SANTOS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30.329.399-8, CPF nº 281.036.848-13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410835" cy="264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Saú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13 de janeir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CRISTALIA PRODUTOS QUIMICOS FARMACEUTICOS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CRISTALIA PRODUTOS QUIMICOS FARMACEUTICOS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017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E MATERIAIS HOSPITALARE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13 de janeir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ADRIANO GOMES DOS SANTO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281.036.848-13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ARIADINE DA SILVA PAGLIOT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FARMACEUTICA RESPONSÁV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87.861.238-9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CRISTALIA PRODUTOS QUIMICOS FARMACEUTICOS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017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E MATERIAIS HOSPITALARE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13 de janeir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CRISTALIA PRODUTOS QUIMICOS FARMACEUTICOS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44.734.671/002-86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017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13 de janeir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E MATERIAIS HOSPITALAR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19.191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13 de janeir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46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1-27T17:46:00Z</dcterms:modified>
  <cp:revision>2</cp:revision>
  <dc:subject/>
  <dc:title>TERMO Nº 35/2009</dc:title>
</cp:coreProperties>
</file>