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16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AX MEDICAL COMÉRCIO DE PRODUTOS MÉDICOS E HOSPITALAR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7.295.038/0001-8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ALFREDO DA COSTA FIGO, nº 522, FAZENDA SANTA CANDID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MPINAS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9) 32716688 – e-mail: licitacao@maxmedical.med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FABIANO PENELUPI DE MEL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47493065, CPF nº 262.012.148-5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20360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0131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MAX MEDICAL COMÉRCIO DE PRODUTOS MÉDICOS E HOSPITALAR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MAX MEDICAL COMÉRCIO DE PRODUTOS MÉDICOS E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1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ABIANO PENELUPI DE MEL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62.012.148-5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AX MEDICAL COMÉRCIO DE PRODUTOS MÉDICOS E HOSPITALAR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16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AX MEDICAL COMÉRCIO DE PRODUTOS MÉDICOS E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7.295.038/0001-8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1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72.40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7:39:00Z</dcterms:modified>
  <cp:revision>2</cp:revision>
  <dc:subject/>
  <dc:title>TERMO Nº 35/2009</dc:title>
</cp:coreProperties>
</file>