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15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HOLMED COMERCIAL HOSPITALAR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7.569.029/0001-3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UMBU, nº 219, ALPHAVILLE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ÃO PAUL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9) 32620949 – e-mail: licitacao@cholmed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MARCOS CHOLAKOV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7266843, CPF nº 059.564.788-0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9405" cy="518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410835" cy="601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9405" cy="640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9405" cy="631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5595" cy="635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8135" cy="641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5595" cy="644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6865" cy="6438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8226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HOLMED COMERCIAL HOSPITALAR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HOLMED COMERCIAL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15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ARCOS CHOLAK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59.564.788-02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HOLMED COMERCIAL HOSPITALAR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15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HOLMED COMERCIAL HOSPITALAR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7.569.029/0001-3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1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.343.636,5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13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14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germanoesporte.buri@gmail.com" TargetMode="External"/><Relationship Id="rId12" Type="http://schemas.openxmlformats.org/officeDocument/2006/relationships/hyperlink" Target="mailto:pmburi@buri.sp.gov.br" TargetMode="External"/><Relationship Id="rId13" Type="http://schemas.openxmlformats.org/officeDocument/2006/relationships/hyperlink" Target="mailto:pmburi@buri.sp.gov.br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7:33:00Z</dcterms:modified>
  <cp:revision>3</cp:revision>
  <dc:subject/>
  <dc:title>TERMO Nº 35/2009</dc:title>
</cp:coreProperties>
</file>