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06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812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a contratação de empresa especializada para a FUTURA E EVENTUAL fornecimento de PNEUS NOVOS, CÂMERAS DE AR, LUBRIFICANTES, FILTROS E BATERIAS, para atender a frota de veículos da Prefeitura Municipal de Buri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CAMERO COMERCIAL AUTOMOTIVA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51.978.698/0001-5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AVENIDA RODRION PODOLSKY, nº 1582, CENTR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PANORAMA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8) 38711745 – e-mail: lubrifil@hot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VANIA OLIVEIRA CAMERO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18013115, CPF nº 118.257.658-39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87010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erviços Públicos Urbanos e Rurai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08 de janeir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CAMERO COMERCIAL AUTOMOTIVA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JCAMERO COMERCIAL AUTOMOTIVA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06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PNEUS, ÓLEOS, LUBRIFICANTES E CAMERAS DE AR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08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CAMERO COMERCIAL AUTOMOTIVA LTD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118.257.658-3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RICARDO TEIXEIRA DE CARVALH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O MUNICIPAL DE SERVIÇOS PÚBLICOS URBANOS E RURAI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20.992.498-57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OÃO PAULO DE CASTRO DE SOUZ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ENGENHEIRO MECAN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29.201.415-5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CAMERO COMERCIAL AUTOMOTIVA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06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PNEUS, ÓLEOS, LUBRIFICANTES E CAMERAS DE AR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08 de janeir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CAMERO COMERCIAL AUTOMOTIVA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51.978.698/0001-5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06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08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PNEUS, ÓLEOS, LUBRIFICANTES E CAMERAS DE A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1.717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08 de janeir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40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1-27T16:40:00Z</dcterms:modified>
  <cp:revision>2</cp:revision>
  <dc:subject/>
  <dc:title>TERMO Nº 35/2009</dc:title>
</cp:coreProperties>
</file>