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0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2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PNEUS NOVOS, CÂMERAS DE AR, LUBRIFICANTES, FILTROS E BATERIAS, para atender a frota de veículos da Prefeitura Municipal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PAULO DURVAL MARTINS PEAIRO NETO -M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6.931.210/0001-8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. FRANCISCO ALVES NEGRÃO, nº 2641, RIBEIRÃO FUND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EV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5) 35221649 – e-mail: lubfiltros@terr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PAULO DURVAL MARTINS PEAIRO NETO - ME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Y084768, CPF nº 177.190.458-5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77485" cy="634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48910" cy="632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239385" cy="240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erviços Públicos Urbanos e Rurai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08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PAULO DURVAL MARTINS PEAIRO NETO - M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PAULO DURVAL MARTINS PEAIRO NETO - M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0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PAULO DURVAL MARTINS PEAIRO N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177.190.458-5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RICARDO TEIXEIRA DE CARVALH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SERVIÇOS PÚBLICOS URBANOS E RURAI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020.992.498-5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ÃO PAULO DE CASTRO DE SOUZ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ENGENHEIRO MECA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29.201.415-5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PAULO DURVAL MARTINS PEAIRO NETO - ME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0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PNEUS, ÓLEOS, LUBRIFICANTES E CAMERAS DE AR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08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PAULO DURVAL MARTINS PEAIRO NETO -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6.931.210/0001-8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0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08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PNEUS, ÓLEOS, LUBRIFICANTES E CAMERAS DE A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20.446,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08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9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rmanoesporte.buri@gmail.com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yperlink" Target="mailto:pmburi@buri.sp.gov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6:24:00Z</dcterms:modified>
  <cp:revision>2</cp:revision>
  <dc:subject/>
  <dc:title>TERMO Nº 35/2009</dc:title>
</cp:coreProperties>
</file>