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ATA DE REGISTRO DE PREÇOS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N.º 003/2025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A PREFEITURA MUNICIPAL DE BURI, com sede Rua Coronel Licínio nº 98 Centro Buri SP , inscrita no CNPJ/MF sob o nº 46.634.382/0001-06, neste ato representada pelo Prefeito Municipal Germano Almeida Peschel, considerando o julgamento da licitação na modalidade de pregão, na forma eletrônica, para REGISTRO DE PREÇOS, processo administrativo n.º 8120/2024, RESOLVE registrar os preços da(s) empresa(s) indicada(s) e qualificada(s) nesta ATA, de acordo com a classificação por ela(s) alcançada(s) e na(s) quantidade(s) cotada(s), atendendo as condições previstas no Edital de licitação, sujeitando-se as partes às normas constantes na Lei nº 14.133/2021, no Decreto Municipal nº 22/2023, aplicando, no que couber, subsidiariamente o Decreto Federal nº 11.462/2023, e em conformidade com as disposições a seguir: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. DO OBJETO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1.1. O objeto da presente licitação é o REGISTRO DE PREÇOS visando a contratação de empresa especializada para a FUTURA E EVENTUAL fornecimento de PNEUS NOVOS, CÂMERAS DE AR, LUBRIFICANTES, FILTROS E BATERIAS, para atender a frota de veículos da Prefeitura Municipal de Buri SP, conforme condições, quantidades e exigências estabelecidas no Termo de Referência, Anexo III d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2. DOS PREÇOS, ESPECIFICAÇÕES E QUANTITATIV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2.1. O preço registrado, as especificações do objeto, as quantidades de cada item, fornecedor(es) e as demais condições ofertadas na(s) proposta(s) são as que seguem: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889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95"/>
      </w:tblGrid>
      <w:tr>
        <w:trPr>
          <w:trHeight w:val="511" w:hRule="atLeast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Fornecedor: Ra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zão social: MAGBA E-COMMERCE LTDA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CNPJ/MF nº 55.695.599/0001-17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Endereço: RUA FREI ESTANISLAU SCHAETTE, nº 639, AGUA VERDE,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na cidade de BLUMENAU-SC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Contatos: (47) 30181099 – e-mail: contato@magba.com.br, 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Representante: DALILA RITA GRAEF,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 xml:space="preserve"> portador da carteira de identidade nº 10.117.444-1, CPF nº 074.127.859-66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529653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3. ÓRGÃO GERENCIADOR E PARTICIPANTE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3.1. O órgão gerenciador será a Prefeitura de Buri, através da Secretaria de Serviços Públicos Urbanos e Rurai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3.2. Além do gerenciador, não há órgãos e entidades públicas participantes do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4. DA ADESÃO À ATA DE REGISTRO DE PREÇ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1. Durante a vigência da ata, os órgãos e as entidades pertencentes a esfera de governo do município de Buri/SP que não participaram do procedimento, poderão aderir à ata de registro de preços na condição de não participantes, observados os requisitos determinados no §2º do art. 86 da Lei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2. A autorização do órgão gerenciador apenas será realizada após a aceitação da adesão pel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3. O órgão gerenciador poderá rejeitar adesões caso elas possam acarretar prejuízo à execução de seus próprios contratos ou à sua capacidade de gerenciament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4. Após a autorização do órgão gerenciador, o órgão ou entidade não participante deverá efetivar a aquisição ou a contratação solicitada em até noventa dias, observado o prazo de vigência da a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5. As aquisições ou contratações adicionais deverão observar os limites estabelecidos na Lei nº 14.133/2021, especificamente estabelecidos nos §3º e §4º do art. 86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6. É vedado efetuar acréscimos nos quantitativos fixados n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5. VALIDADE, FORMALIZAÇÃO DA ATA DE REGISTRO DE PREÇOS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 A validade da Ata de Registro de Preços será de 1 (um) ano, contado a partir do primeiro dia útil subsequente à data de divulgação no PNCP, podendo ser prorrogada por igual período, mediante a anuência do fornecedor, desde que comprovado o preço vantajos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1. No ato de prorrogação da vigência da ata de registro de preços poderá haver a renovação dos quantitativos registrados, até o limite do quantitativo origin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2. 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5.2. A contratação com os fornecedores registrados na ata será formalizada pelo órgão ou pela en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dade interessada por intermédio de instrumento contratual, emissão de nota de empenho de despesa, autorização de compra ou outro instrumento hábil, conforme o art. 95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2.1. O instrumento contratual de que trata o item 5.2 deverá ser assinado no prazo de validade d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3. Os contratos decorrentes do sistema de registro de preços poderão ser alterados, observado 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4. Integram esta Ata, na forma de anexo, o registro dos licitantes que aceitaram cotar os bens, as obras ou os serviços com preços iguais aos do adjudicatário, observada a classificação da licitação ou que mantiveram sua proposta original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4.1. Será respeitada, nas contratações, a ordem de classificação dos licitantes registrados n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5. O registro a que se refere o item 5.4 tem por obje</w:t>
      </w:r>
      <w:r>
        <w:rPr>
          <w:rFonts w:eastAsia="Arial" w:cs="Arial Narrow" w:ascii="Arial Narrow" w:hAnsi="Arial Narrow"/>
          <w:color w:val="000000"/>
          <w:sz w:val="22"/>
          <w:szCs w:val="20"/>
          <w:lang w:eastAsia="ar-SA"/>
        </w:rPr>
        <w:t>ti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vo a formação de cadastro de reserva para o caso de impossibilidade de atendimento pelo signatário d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6. A habilitação dos licitantes que comporão o cadastro de reserva a que se refere o item </w:t>
      </w:r>
      <w:r>
        <w:rPr>
          <w:rFonts w:cs="Arial Narrow" w:ascii="Arial Narrow" w:hAnsi="Arial Narrow"/>
          <w:sz w:val="22"/>
          <w:szCs w:val="20"/>
          <w:lang w:eastAsia="ar-SA"/>
        </w:rPr>
        <w:t>5.4 somente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 será efetuada quando houver necessidade de contratação dos licitantes remanescentes, nas seguintes hipótes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1. Quando o licitante vencedor não assinar a ata de registro de preços, no prazo e nas condições estabelecidos no edital; e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2. Quando houver o cancelamento do registro do licitante ou do registro de preços nas hipóteses previstas no item 9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 Após a homologação da licitação, o licitante mais bem classificado, será convocado para assinar a ata de registro de preços, no prazo e nas condições estabelecidos no edital de licitação, sob pena de decair o direito, sem prejuízo das sanções previstas n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1. O prazo de convocação poderá ser prorrogado 1 (uma) vez, por igual período, mediante solicitação do licitante convocado, desde que apresentada dentro do prazo, devidamente justificada, e que a justificativa seja aceita pela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8. 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6. ALTERAÇÃO OU ATUALIZAÇÃO DOS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 Os preços registrados poderão ser alterados ou atualizados em decorrência de eventual redução dos preço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no mercado ou de fato que eleve o custo dos bens, das obras ou dos serviços registrados, nas seguintes situaçõ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1. 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/2021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2. Em caso de criação, alteração ou ex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nção de quaisquer tributos ou encargos legais ou a superveniência de disposições legais, com comprovada repercussão sobre os preços registrados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3. O valor registrado poderá ser reajustado no caso de prorrogação da ata de registro respeitada a contagem da anualidade e a variação do IPCA acumulado no período de 12 meses a contar da propos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7. NEGOCIAÇÃO DE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 Na hipótese de o preço registrado tornar-se superior ao preço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 no mercado por mo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o superveniente, o órgão gerenciador convocará o fornecedor para negociar a redução do preço registr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1. Caso não aceite reduzir seu preço aos valore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pelo mercado, o fornecedor será liberado do compromisso assumido quanto ao item registrado, sem aplicação de penalidades administrativ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7.1.2. Na hipótese prevista no item anterior, o órgã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1.3. Se não obtiver êxito nas negociações, o órgão gerenciador procederá ao cancelamento da ata de registro de preços, adotando as medidas cabíveis para obtenção de contratação mais vantajosa.</w:t>
      </w:r>
      <w:bookmarkStart w:id="0" w:name="reducao_preco_mercado_negociacao_frustra"/>
      <w:bookmarkEnd w:id="0"/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4. Na hipótese de redução do preço registrado,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para que avaliem a conveniência e a oportunidade de diligenciarem negociação com vistas à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 Na hipótese de o preço de mercado tornar-se superior ao preço registrado e o fornecedor não poder cumprir as obrigações estabelecidas na ata, será facultado ao fornecedor requerer ao órgão gerenciador a alteração do preço registrado, mediante comprovação de fato superveniente que supostamente o impossibilite de cumprir o compromisso.</w:t>
      </w:r>
      <w:bookmarkStart w:id="1" w:name="hipotese_preco_mercado_maior"/>
      <w:bookmarkEnd w:id="1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1. 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2" w:name="prova_preco_mercado_maior"/>
      <w:bookmarkEnd w:id="2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2. Na hipótese de não comprovação da existência de fato superveniente que inviabilize o preço registrado, o pedido será indeferido pelo órgão gerenciador e o fornecedor deverá cumprir as obrigações estabelecidas na ata, sob pena de cancelamento do seu registro, nos termos do item 8.1, sem prejuízo das sanções previstas na Lei nº 14.133/2021, na legislação aplicável</w:t>
      </w:r>
      <w:bookmarkStart w:id="3" w:name="nao_comprovacao_majoracao_mercado"/>
      <w:bookmarkEnd w:id="3"/>
      <w:r>
        <w:rPr>
          <w:rFonts w:cs="Arial Narrow" w:ascii="Arial Narrow" w:hAnsi="Arial Narrow"/>
          <w:sz w:val="22"/>
          <w:szCs w:val="22"/>
          <w:lang w:eastAsia="ar-SA"/>
        </w:rPr>
        <w:t xml:space="preserve"> e n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3. Na hipótese de cancelamento do registro do fornecedor, nos termos do item anterior, o gerenciador convocará os fornecedores do cadastro de reserva, se houver, na ordem de classificação, para verificar se aceitam manter seus preços registrad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4. Se não obtiver êxito nas negociações, o órgão gerenciador procederá ao cancelamento da ata de registro de preços, nos termos do item 8.4, e adotará as medidas cabíveis para a obtenção da contratação mais vantajosa.</w:t>
      </w:r>
      <w:bookmarkStart w:id="4" w:name="majora_preco_mercado_negociacao_frustra"/>
      <w:bookmarkEnd w:id="4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5. Na hipótese de comprovação da majoração do preço de mercado que inviabilize o preço registrado, conforme previsto no item 7.2 e no item 7.2.1, o órgão gerenciador atualizará o preço registrado, de acordo com a realidade dos valores praticados pelo merc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2.6.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sobre a efe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a alteração do preço registrado, para que avaliem a necessidade de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8. CANCELAMENTO DO REGISTRO DO LICITANTE VENCEDOR E DOS PREÇOS REGISTRADOS</w:t>
      </w:r>
      <w:bookmarkStart w:id="5" w:name="cancelamento"/>
      <w:bookmarkEnd w:id="5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 O registro do fornecedor será cancelado pelo órgão gerenciador, quando o fornecedor:</w:t>
      </w:r>
      <w:bookmarkStart w:id="6" w:name="cancelamento_do_fornecedor"/>
      <w:bookmarkEnd w:id="6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1. Descumprir as condições da ata de registro de preços, sem motivo justificado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8.1.2. Não re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rar ou aceitar a nota de empenho, ou instrumento equivalente, no prazo estabelecido pela Administração sem justificativa razoável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3. Não aceitar manter seu preço registrado, na hipótese prevista no item 7.2.2 desta Ata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4. Sofrer sanção prevista nos incisos III ou IV do caput do art. 156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2. O cancelamento de registros nas hipóteses previstas no item 8.1 será formalizado por despacho do órgão gerenciador, garantidos os princípios do contraditório e da ampla defes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3. Na hipótese de cancelamento do registro do fornecedor, o órgão gerenciador poderá convocar os licitantes que compõem o cadastro de reserva, observada a ordem de classifi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 O cancelamento dos preços registrados poderá ser realizado pelo gerenciador, em determinada ata de registro de preços, total ou parcialmente, nas seguintes hipóteses, desde que devidamente comprovadas e justificadas:</w:t>
      </w:r>
      <w:bookmarkStart w:id="7" w:name="cancelamento_da_ata"/>
      <w:bookmarkEnd w:id="7"/>
      <w:r>
        <w:rPr>
          <w:rFonts w:cs="Arial Narrow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1. Por razão de interesse público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2. A pedido do fornecedor, decorrente de caso fortuito ou força maior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8.4.3. Se não houver êxito nas negociações, nas hipóteses em que o preço de mercado tornar-se superior ou inferior ao preço registr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9. DAS PENALIDADE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. O descumprimento da Ata de Registro de Preços ensejará aplicação das seguintes penalidades de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2. Advertência, quando o fornecedor der causa à inexecução, sempre que não se justificar a imposição de penalidade mais grave (art. 156, §2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3. Impedimento de licitar e contratar, quando praticadas as condutas descritas nos incisos II, III, IV, V, VI e VII do caput do art. 155 da Lei nº 14.133/2021, sempre que não se justificar a imposição de penalidade mais grave (art. 156, §4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4. Declaração de inidoneidade para licitar e contratar, quando praticadas as condutas descritas nos incisos VIII, IX, X, XI e XII do caput do art. 155 da Lei 14.133/2021 bem como nos incisos II, III, IV, V, VI e VII do caput do art. 155 da Lei 14.133/2021 que justifiquem a imposição de penalidade mais grave (art. 156, §5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 Multa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1. Moratória de 0,5 % (meio por cento) por dia de atraso injustificado sobre o valor da parcela inadimplida, até o limite de 15 (quinze) dias. O atraso superior a 15 dias autoriza a Administração a promover o cancelamento da ata de registro por descumprimento ou cumprimento irregular de suas cláusul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2. Compensatória de 10% (dez por cento) sobre o valor total da ata de registro, no caso de inexecução total do objeto.</w:t>
      </w:r>
      <w:bookmarkStart w:id="8" w:name="_Hlk7835161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6. A aplicação das sanções previstas nesta Ata de Registro não exclui, em hipótese alguma, a obrigação de reparação integral do dano causado à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 Todas as sanções previstas nesta Ata poderão ser aplicadas cumulativamente com a mul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1. Antes da aplicação da multa será facultada a defesa do interessado no prazo de 15 (quinze) dias úteis, contado da data de sua intim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2. Se a multa aplicada e as indenizações cabíveis forem superiores ao valor do pagamento eventualmente devido pela Administração ao fornecedor, além da perda desse valor, a diferença será descontada da garantia prestada ou será cobrada judicialment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3. Previamente ao encaminhamento à cobrança judicial, a multa poderá ser recolhida administrativamente no prazo máximo de 30 (trinta) dias, a contar da data do recebimento da comunicação enviada pela autoridade competente.</w:t>
      </w:r>
      <w:bookmarkEnd w:id="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8. A aplicação das sanções realizar-se-á em processo administrativo que assegure o contraditório e a ampla defesa, observando-se o procedimento previsto no caput e parágrafos do art. 158 da Lei nº 14.133/2021, para as penalidades de impedimento de licitar e contratar e de declaração de inidoneidade para licitar ou contrata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9. Os atos previstos como infrações administrativas na Lei nº 14.133/2021, ou em outras leis de licitações e contratos da Administração Pública que também sejam tipificados como atos lesivos na Lei nº 12.846/2013, serão apurados e julgados conjuntamente, nos mesmos autos, observados o rito procedimental e autoridade competente definidos na referida Lei (art. 159)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0. 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9.11. As sanções também se aplicam aos integrantes do cadastro de reserva no registro de preços que, convocados, não honrarem o compromisso assumido injustificadamente após terem assinado a ata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2. É da competência do órgão gerenciador a aplicação das penalidades decorrentes do descumprimento do pactuado nesta ata de registro de preço, exceto nas hipóteses em que o descumprimento disser respeito às contratações dos órgãos ou entidade participante, caso no qual caberá ao respectivo órgão participante a aplicação da penalida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3. O órgão ou entidade participante deverá comunicar ao órgão gerenciador qualquer das ocorrências previstas no item 9.1, dada a necessidade de instauração de procedimento para cancelamento do registro d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0. CONDIÇÕES GERAI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1. As condições gerais de execução do objeto, tais como os prazos para entrega e recebimento, as obrigações da Administração e do fornecedor registrado e demais condições do ajuste, encontram-se definidos no Termo de Referência, anexo ao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2. No caso de adjudicação por preço global de grupo de itens, só será admitida a contratação de parte de itens do grupo se houver prévia pesquisa de mercado e demonstração de sua vantagem para o órg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Para firmeza e validade do pactuado, a presente Ata foi lavrada em 2 (duas) vias de igual teor, que, depois de lida e achada em ordem, vai assinada pelas partes e encaminhada cópia aos demais órgãos participantes, se for o caso.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Buri, 08 de janeiro de 2025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Contratante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: PREFEITURA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MANO ALMEIDA PESCHEL – Prefeito Municipa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tratado: </w:t>
      </w:r>
      <w:r>
        <w:rPr>
          <w:rFonts w:cs="Arial Narrow" w:ascii="Arial Narrow" w:hAnsi="Arial Narrow"/>
          <w:b/>
          <w:sz w:val="22"/>
          <w:szCs w:val="22"/>
        </w:rPr>
        <w:t>MAGBA E-COMMERCE LTD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emunhas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LC-01 - TERMO DE CIÊNCIA E DE NOTIFICA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Contrat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DO: MAGBA E-COMMERCE LTDA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A Nº (DE ORIGEM): 003/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JETO: </w:t>
      </w:r>
      <w:r>
        <w:rPr>
          <w:rFonts w:cs="Arial Narrow" w:ascii="Arial Narrow" w:hAnsi="Arial Narrow"/>
          <w:sz w:val="22"/>
          <w:szCs w:val="22"/>
        </w:rPr>
        <w:t>PNEUS, ÓLEOS, LUBRIFICANTES E CAMERAS DE AR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OGADO (S)/ Nº OAB: (*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presente TERMO, nós, abaixo identificados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Estamos CIENTES de que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as informações pessoais dos responsáveis pela contratante e e interessados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é de exclusiva responsabilidade do contratado manter seus dados sempre atualizado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Damo-nos por NOTIFICADOS para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companhamento dos atos do processo até seu julgamento final e consequente publicaçã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uri SP 08 de janeiro de 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UTORIDADE MÁXIMA DO ÓRGÃO/ENTIDAD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PELA HOMOLOGAÇÃO DO CERTAME OU RATIFICAÇÃO DA DISPENSA/INEXIGIBILIDADE DE LICITAÇÃ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QUE ASSINARAM O AJUS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a contratad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DALILA RITA GRAEF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REPRESENTANTE LEGAL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021.393.339-00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RDENADOR DE DESPESAS DA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GESTOR(ES)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RICARDO TEIXEIRA DE CARVALHO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SECRETÁRIO MUNICIPAL DE SERVIÇOS PÚBLICOS URBANOS E RURAIS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020.992.498-57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FISCAL DO CONTRATO (*)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ipo de ato sob sua responsabilidade: Fiscal da Execução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JOÃO PAULO DE CASTRO DE SOUZ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ENGENHEIRO MECANIC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029.201.415-54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- O Termo de Ciência e Notificação e/ou Cadastro do(s) Responsável(is) deve identificar as pessoas físicas que tenham concorrido para a prática do ato jurídico, na condição de ordenador da despesa; de partes contratantes; 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. Na hipótese de prestações de contas, caso o signatário do parecer conclusivo seja distinto daqueles já arrolados como subscritores do Termo de Ciência e Notificação, será ele objeto de notificação específica. (inciso acrescido pela Resolução nº 11/2021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OS OU ATOS JURÍDICOS ANÁLOGOS</w:t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ASTRO DO RESPONSÁVEL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MAGBA E-COMMERCE LTDA</w:t>
      </w:r>
    </w:p>
    <w:p>
      <w:pPr>
        <w:pStyle w:val="Normal"/>
        <w:tabs>
          <w:tab w:val="clear" w:pos="708"/>
          <w:tab w:val="left" w:pos="5900" w:leader="none"/>
          <w:tab w:val="left" w:pos="1206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003/2025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JETO: PNEUS, ÓLEOS, LUBRIFICANTES E CAMERAS DE AR</w:t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106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G n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461.433-0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(*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Fortunata Lopes de Freitas nº 117 – Além Linha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germanoesporte.buri@gmail.com</w:t>
              </w:r>
            </w:hyperlink>
          </w:p>
        </w:tc>
      </w:tr>
    </w:tbl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Não deve ser o endereço do Órgão e/ou Poder. Deve ser o endereço onde poderá ser encontrado(a), caso não esteja mais exercendo o mandato ou cargo.</w:t>
      </w:r>
    </w:p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180" w:right="328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ponsável pelo atendimento a requisições de documentos do TCESP</w:t>
      </w:r>
    </w:p>
    <w:p>
      <w:pPr>
        <w:pStyle w:val="Normal"/>
        <w:spacing w:lineRule="auto" w:line="276"/>
        <w:ind w:left="180" w:right="3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091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 Comercial do Órgão/Setor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Coronel Licinio nº 98 – Centro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 e Fax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pmburi@buri.sp.gov.br</w:t>
              </w:r>
            </w:hyperlink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uri SP 08 de janeiro de 2025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ERMANO ALMEIDA PESCHE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LC-03 - DECLARAÇÃO DE DOCUMENTOS À DISPOSIÇÃO DO TCE-S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RATANTE: </w:t>
      </w:r>
      <w:r>
        <w:rPr>
          <w:rFonts w:cs="Arial" w:ascii="Arial Narrow" w:hAnsi="Arial Narrow"/>
          <w:b/>
          <w:sz w:val="22"/>
          <w:szCs w:val="22"/>
        </w:rPr>
        <w:t>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: MAGBA E-COMMERCE LTD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NPJ Nº: 55.695.599/0001-17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(DE ORIGEM): 003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A DA ASSINATURA: 08 de janeiro de 2025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GÊNCIA: 12 (doze) mes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ETO: PNEUS, ÓLEOS, LUBRIFICANTES E CAMERAS DE AR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ALOR (R$): 107.807,2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 se tratando de obras/serviços de engenhar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memorial descritivo dos trabalhos e respectivo cronograma físico-financeiro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orçamento detalhado em planilhas que expressem a composição de todos os seus custos unitário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comprovação no Plano Plurianual de que o produto das obras ou serviços foi contemplado em suas meta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as plantas e projetos de engenharia e arquitetur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Buri SP 08 de janeiro de 2025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RMANO ALMEIDA PESCHE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O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hyperlink r:id="rId5">
        <w:r>
          <w:rPr>
            <w:rStyle w:val="InternetLink"/>
            <w:rFonts w:cs="Arial Narrow" w:ascii="Arial Narrow" w:hAnsi="Arial Narrow"/>
            <w:sz w:val="22"/>
            <w:szCs w:val="22"/>
          </w:rPr>
          <w:t>pmburi@buri.sp.gov.br</w:t>
        </w:r>
      </w:hyperlink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sectPr>
      <w:headerReference w:type="default" r:id="rId6"/>
      <w:type w:val="nextPage"/>
      <w:pgSz w:w="11906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8163"/>
    </w:tblGrid>
    <w:tr>
      <w:trPr>
        <w:trHeight w:val="1548" w:hRule="atLeast"/>
      </w:trPr>
      <w:tc>
        <w:tcPr>
          <w:tcW w:w="16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5350" cy="8286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3" w:type="dxa"/>
          <w:tcBorders/>
        </w:tcPr>
        <w:p>
          <w:pPr>
            <w:pStyle w:val="Header"/>
            <w:pBdr/>
            <w:jc w:val="center"/>
            <w:rPr>
              <w:rFonts w:ascii="Arial" w:hAnsi="Arial" w:cs="Arial"/>
              <w:b/>
              <w:b/>
              <w:sz w:val="36"/>
              <w:u w:val="double"/>
            </w:rPr>
          </w:pPr>
          <w:r>
            <w:rPr>
              <w:rFonts w:cs="Arial" w:ascii="Arial" w:hAnsi="Arial"/>
              <w:b/>
              <w:sz w:val="36"/>
              <w:u w:val="double"/>
            </w:rPr>
            <w:t>PREFEITURA   MUNICIPAL   DE   BUR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/>
            <w:t>Rua Cel Licinio, 98 CEP 18290-000 – Buri/SP – Fone/fax (15) 3546-121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lang w:val="en-US"/>
            </w:rPr>
            <w:t xml:space="preserve">Email: </w:t>
          </w:r>
          <w:hyperlink r:id="rId2">
            <w:r>
              <w:rPr>
                <w:rStyle w:val="InternetLink"/>
                <w:lang w:val="en-US"/>
              </w:rPr>
              <w:t>pmburi@buri.sp.gov.br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6"/>
      <w:szCs w:val="24"/>
      <w:lang w:val="pt-BR" w:bidi="ar-SA"/>
    </w:rPr>
  </w:style>
  <w:style w:type="character" w:styleId="Ttulo5Char">
    <w:name w:val="Título 5 Char"/>
    <w:qFormat/>
    <w:rPr>
      <w:b/>
      <w:bCs/>
      <w:sz w:val="26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01">
    <w:name w:val="Título 01"/>
    <w:basedOn w:val="Heading"/>
    <w:qFormat/>
    <w:pPr>
      <w:spacing w:before="0" w:after="0"/>
    </w:pPr>
    <w:rPr>
      <w:rFonts w:ascii="Arial" w:hAnsi="Arial" w:eastAsia="Times New Roman" w:cs="Arial"/>
      <w:caps/>
      <w:kern w:val="0"/>
      <w:sz w:val="26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Xl79">
    <w:name w:val="xl79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rmanoesporte.buri@gmail.com" TargetMode="External"/><Relationship Id="rId4" Type="http://schemas.openxmlformats.org/officeDocument/2006/relationships/hyperlink" Target="mailto:pmburi@buri.sp.gov.br" TargetMode="External"/><Relationship Id="rId5" Type="http://schemas.openxmlformats.org/officeDocument/2006/relationships/hyperlink" Target="mailto:pmburi@buri.sp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mburi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4:13:00Z</dcterms:created>
  <dc:creator>Departamento de Administração</dc:creator>
  <dc:description/>
  <cp:keywords/>
  <dc:language>en-US</dc:language>
  <cp:lastModifiedBy>Cliente</cp:lastModifiedBy>
  <cp:lastPrinted>2024-06-07T14:54:00Z</cp:lastPrinted>
  <dcterms:modified xsi:type="dcterms:W3CDTF">2025-01-27T14:13:00Z</dcterms:modified>
  <cp:revision>2</cp:revision>
  <dc:subject/>
  <dc:title>TERMO Nº 35/2009</dc:title>
</cp:coreProperties>
</file>