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HEVROMAIS COMÉRCIO DE PEÇAS E ACESSÓRI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9.017.325/0001-5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MARECHAL FLORIANO PEIXOTO, nº 7779, BOQUEIRA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URITIBA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1) 30767210 – e-mail: autopecaschevromais@hot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KAUE MUNIZ DO AMARAL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0.117.444-1, CPF nº 074.127.859-66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7748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HEVROMAIS COMÉRCIO DE PEÇAS E ACESSÓRI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HEVROMAIS COMÉRCIO DE PEÇAS E ACESSÓRI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KAUE MUNIZ DO AMAR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74.127.859-66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HEVROMAIS COMÉRCIO DE PEÇAS E ACESSÓRI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HEVROMAIS COMÉRCIO DE PEÇAS E ACESSÓRI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9.017.325/0001-5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5.758,9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6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4:06:00Z</dcterms:modified>
  <cp:revision>2</cp:revision>
  <dc:subject/>
  <dc:title>TERMO Nº 35/2009</dc:title>
</cp:coreProperties>
</file>