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0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2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PNEUS NOVOS, CÂMERAS DE AR, LUBRIFICANTES, FILTROS E BATERIAS, para atender a frota de veículos da Prefeitura Municipal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BENÍCIO PNEU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39.535.062/0001-3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ZEZÉ MOREIRA, nº 505, FLOREST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JOINVILLE-SC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1) 172940835 – e-mail: eletronicos@beniciopn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ANA APARECIDA PILATO RIBEIR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48.393.448-8, CPF nº 411.729.408-3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29860" cy="509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629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58435" cy="628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58435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10810" cy="631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58435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erviços Públicos Urbanos e Rurai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BENÍCIO PNEU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BENÍCIO PNEU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0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ANA APARECIDA PILATO RIBEI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411.729.408-3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ICARDO TEIXEIRA DE CARVA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SERVIÇOS PÚBLICOS URBANOS E RURAI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20.992.498-5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DE CASTRO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ENGENHEIRO MECA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9.201.415-5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ENÍCIO PNEU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0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PNEUS, ÓLEOS, LUBRIFICANTES E CAMERAS DE 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ENÍCIO PNEU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39.535.062/0001-3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0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729.454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11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germanoesporte.buri@gmail.com" TargetMode="External"/><Relationship Id="rId9" Type="http://schemas.openxmlformats.org/officeDocument/2006/relationships/hyperlink" Target="mailto:pmburi@buri.sp.gov.br" TargetMode="External"/><Relationship Id="rId10" Type="http://schemas.openxmlformats.org/officeDocument/2006/relationships/hyperlink" Target="mailto:pmburi@buri.sp.gov.b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8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3:58:00Z</dcterms:modified>
  <cp:revision>2</cp:revision>
  <dc:subject/>
  <dc:title>TERMO Nº 35/2009</dc:title>
</cp:coreProperties>
</file>