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02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PONTOMEDI DISTRIBUIDORA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7.374.797/0001-0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QUADRA 13 LOTE 15 ORLA LESTE, nº SN, ORLA LESTE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ORTO NACIONAL-TO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63) 41412151 – e-mail: pontomedi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LINE ANTONIAZZI PEREIR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0.890.284-69, CPF nº 005.213.580-2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345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PONTOMEDI DISTRIBUIDORA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PONTOMEDI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302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LINE ANTONIAZZI PER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05.213.580-2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ONTOMEDI DISTRIBUIDORA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302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PONTOMEDI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7.374.797/0001-0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30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.97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2:49:00Z</dcterms:modified>
  <cp:revision>2</cp:revision>
  <dc:subject/>
  <dc:title>TERMO Nº 35/2009</dc:title>
</cp:coreProperties>
</file>